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1/c5238560/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1/c5238560/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class="gzhead"&gt;</w:t>
      </w:r>
    </w:p>
    <w:p>
      <w:pPr>
        <w:pStyle w:val="PreformattedText"/>
        <w:bidi w:val="0"/>
        <w:spacing w:before="0" w:after="0"/>
        <w:jc w:val="left"/>
        <w:rPr/>
      </w:pPr>
      <w:r>
        <w:rPr/>
        <w:t xml:space="preserve">                            </w:t>
      </w:r>
      <w:r>
        <w:rPr/>
        <w:t>&lt;div class="gzh"&gt;</w:t>
      </w:r>
    </w:p>
    <w:p>
      <w:pPr>
        <w:pStyle w:val="PreformattedText"/>
        <w:bidi w:val="0"/>
        <w:spacing w:before="0" w:after="0"/>
        <w:jc w:val="left"/>
        <w:rPr/>
      </w:pPr>
      <w:r>
        <w:rPr/>
        <w:t xml:space="preserve">                                </w:t>
      </w:r>
      <w:r>
        <w:rPr/>
        <w:t>&lt;img src="https://fgk.chinatax.gov.cn/zcfgk/xhtml/images/huibiao1.png" alt="</w:t>
      </w:r>
      <w:r>
        <w:rPr/>
        <w:t>国家税务总局规章</w:t>
      </w:r>
      <w:r>
        <w:rPr/>
        <w:t>" width="92" height="94"&gt;&lt;span&gt;</w:t>
      </w:r>
      <w:r>
        <w:rPr/>
        <w:t>国家税务总局规章</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udownload"&gt;</w:t>
      </w:r>
    </w:p>
    <w:p>
      <w:pPr>
        <w:pStyle w:val="PreformattedText"/>
        <w:bidi w:val="0"/>
        <w:spacing w:before="0" w:after="0"/>
        <w:jc w:val="left"/>
        <w:rPr/>
      </w:pPr>
      <w:r>
        <w:rPr/>
        <w:t xml:space="preserve">                                </w:t>
      </w:r>
      <w:r>
        <w:rPr/>
        <w:t>&lt;a href="5238560/files/</w:t>
      </w:r>
      <w:r>
        <w:rPr/>
        <w:t>个人所得税综合所得汇算清缴管理办法</w:t>
      </w:r>
      <w:r>
        <w:rPr/>
        <w:t>.docx" target="_blank"&gt;</w:t>
      </w:r>
      <w:r>
        <w:rPr/>
        <w:t>下载文字版</w:t>
      </w:r>
      <w:r>
        <w:rPr/>
        <w:t>&lt;/a&gt;</w:t>
      </w:r>
    </w:p>
    <w:p>
      <w:pPr>
        <w:pStyle w:val="PreformattedText"/>
        <w:bidi w:val="0"/>
        <w:spacing w:before="0" w:after="0"/>
        <w:jc w:val="left"/>
        <w:rPr/>
      </w:pPr>
      <w:r>
        <w:rPr/>
        <w:t xml:space="preserve">                                </w:t>
      </w:r>
      <w:r>
        <w:rPr/>
        <w:t>&lt;a href="5238560/files/</w:t>
      </w:r>
      <w:r>
        <w:rPr/>
        <w:t>个人所得税综合所得汇算清缴管理办法</w:t>
      </w:r>
      <w:r>
        <w:rPr/>
        <w:t>.pdf" target="_blank"&gt;</w:t>
      </w:r>
      <w:r>
        <w:rPr/>
        <w:t>下载图片版</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 &lt;h5&gt;</w:t>
      </w:r>
      <w:r>
        <w:rPr/>
        <w:t>国家税务总局令第</w:t>
      </w:r>
      <w:r>
        <w:rPr/>
        <w:t>57</w:t>
      </w:r>
      <w:r>
        <w:rPr/>
        <w:t>号</w:t>
      </w:r>
      <w:r>
        <w:rPr/>
        <w:t>&lt;/h5&gt; --&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ERdJREFUeF7tnXWM7coNxv3KVblVmZlUZuZWZWbmVmVmfmVm5qrMzMzMzMzMqtqe39359n2bjc96Duy9K8V/ZXNmk8k49tifIQdFxP9i9XTuiPjMyGXfExGXbOevFBFvGRnzkoi4YceU7h8RD99h/O0j4qkd18yGfigiLtp+5Bk/tYJrbrnEQRNDupZ0TzHkzBHx5fZ454mIT69RQu4eEY9r139ARBy8Rgl5d0Rcul3/wxFxkRVIyB8j4uhjcx5KCH8vSjDjTCMM4SEu1M7zYKitIb06Iq45cv4WEfH8kfOPjQiYUiXU1R3b4FtGxHPa8Usj4kYjF0GdvqmdZ75iiA/lpftkO8Gzn6U6mcG4I0TEP3RuYsjEkB0lhA2dNxfibX7eghKCFN2j/e/TIuIOe11C0HNH20EMTxMR3zGxHVNZbIQXXlCcM5XF/nG3dk3fQzh+aDvPGDEEZjylnYfBMHpZylQWa/KtHS7O2h6jjSmrrIkh81f1gGHISSPiR22up42Ib69YQioqay9KyC8j4nhtrf5kVtauS4i/Z5iQl9pBnGHIy0bGsA/crp1HFcnsraieisq6VkS8ql0MhxVLax4dMBLik6zsIRNDtrN1pXtIr8qqMAQf5DVtIH6BrCz/370uIQeMyqo4hplqwCK6efsRtQNToGwPqagvH4N6BDubR6jZy4wM2LMqa2LImlVW7x4yMWRFDLngDLQ7TLsWEL1wLj8GfhYO80XDc84VEZ9t//tBA+S+EBGYfNB9Z6rgE+34gRFxsXb8CMO7nhsROIcQEPrT27FjWQ6/o4Ju1sa8wjCrqxqWhQX1hDbmuDPL6vQ7POPJDe/iGe/SxvOMAlA5f7Z2/ogRgTqbR/+ZhSE+agM2QyC7gWVlnvoVI+KtbVJs6Ndox76p9+4h6/DUARbf1ebmaO+eBRcnhsyXlrmO4QdMNf13hgsdql2rcnz2mSo4qonzmMoCf/p8G3PtiDhdOwZ+/0Y7vnJEnLUdvzkiUHPQZSOCKB2E5SN1h6oTVoZ65AWAzmewOTC53nJUi5w+zj2qjSfO8eB2/LGIQBVCRDgVMuD6Uq2usv5sz+Vrlal6ZxFaSjGWffvCukO42aaOLr9CmxlesvwQfJAbtPOO9mZ+CMGp+7XxHKO2ILz5x7TjCtqbeeqZytqzIdyJIS4POxwjIQraMzQTsd7zn5vB439p986srJcbdP+1GU71mzb+RRFx43bs8PupI+KE7Tx42Pnb8fsj4iPtmMjkxdsxVsz72jHq5XLt+PgRASgK/dzA0WNZxJNo4VXaGGByRQOBPLCooKPMkjTO0Y4rqqnElmVCtqUbNJ0+Fg9xK8uvlaksH9OL9vZmnbB3sZftOk0MGV/y/coQLCuRWwiXj4i/tx9eN4u4HbMdYx39euQ58BlO2c77dV4ww6N+MiLabmVh3cg6wvJS3AApwnqDXC24lfUDi88AfOLIQW5luZpyxxALSgYBqu9h7X9Rj9cbeRZ3DJnnM0fG+LMDKF63jUH1vX7kWf7tWNk8K4vwLeYc9KuIOE47PpktgPPlS7Mbkgo0JNSVdLz/lllZPsY9dT9PxsnjR+41HINHPySueat2Eif0xe0YKw9LC+JFQEqG1JuX9UN7QUAFYNCQ/hkRePf7aGLIHmIIb4N8FN40qS/ymxSgd/F8hllKrl6wmJAqiDcbCwx6o22cX5llhfyunXcsC2sIdTOk75kaBLtS6qnPB4sM1QO91nAwt6zwdxR7IVp4nTbeLS5UpqTx95YMeKSIwHqDSPSQ1Pmzo2Xu3Mb8NZHqQ5sTWnYMETftG4ghunpIqCsWdkiZH4JKQDUMKQvhjgzddwq9L686G+OJcj4mU1k+BhObPWseoa6FLvg4XkT2OAi1r73Rx8yFTrKbTgzZRYZUHEOcOxEclwryaToUfxvLTeLNUR7r9WcJDKdq/3QGMxQeNHPokCQITIu3CULFYe1BT25qbrg0WFWSWFSQIow+7sczCP377YRbWZnK8v91LAtc7a7tR1dNGDy3bee5lxxb5oVGgdjQx9Qvv22B3+fzfvuvmcrykVk5QpZ1QkwdPT+kDH7P5ozqkumajalYWf6/GZblY/Dk5cGTFiUkYCGVNTFkYwXc7N2vDMkcQ7dYiLiB40DnnUHWbEQQNvxJ2vFNTTwdy/KHY+OXg+ki71iWj88ihj7GrSyH3/EppEZ8vFtZx54x4oztR1TKN9uxPzuWkqKBbmV93fLESKFVKQbWlEIPrBmqFsIB/Hg7xkJTcI4Qxya0VIXffVP3h0M8ZVoitppUr9Rl4ysqK4Pf2X/GHMNVzY09k5cT4kXD0hqSO4b+G3vqH8YmMjFkcfasjSFuZbn68qliRQgeJ3lA9vQ5ZzlSR24D3cpykceRHPNPsqW4t2E77hh6kgNWHFgY5FYWlhRWDpQ5hn7fDMvizX/kDrxyKP4XllCROYaou6vbNbXuh3U/Z4j2ZtHDih+SzT/DsrLxDr/7GE+UW6aCyq/Zi2Vlc16pY+g3mRiysRoZuLgrDMEpcxrLv0IFuTT1xFGcybz9ctDAjWSvu5gTqRuDIVxl4RsoYjh8oTS3YZLDO9tALEBZOJ5K+tWBLzT2jD7PE1jhj+dlgYMxVwgLTXlcWF9jGftgWcoD2IZlZQtdgd+zt6cXy8qu4wzZQb3v+zmzstwxzHJ7KwGqZXJ70/lXE+UmhmxfwrUxRLlI3NKP72UOIL9Jelx9gaJiPUBYPmz+kIt29r+orJ68LFd9HjH0pcKAUN4UKktZ656X5dfBf7hauwDOqeAbH+PPgl+hgBZWnGoVcSqf1a6T1Rg6/H74iMCaFD1EB/P2AnJwlfiGmSvAj3I2eede0laJGFawrN68LGdIhmU5/E4mC2prSCTryZSuRAwztZMxxMFFdwz/5S/+xJBDlvWAYYhbWS6eqCzFeskAVMTwThYx9JI2cCOpLH97XmgxeDZRJUL4vVgMsCEIlaDuCmyuSj111ZepFPKyLtGu43lZw/FKkUVlgdNBzhAkX8kJp7CIpKeS+jPy3KhsCKxOXSN8jEsI1pewwXJMPRNJP+8MqYyvjFmVY4jzeM92w6zosxIxrMDvGZaVMWSuylomt3diyMaSr40hBHewoqBq+qjeAh/PpgnMDd3EIno+BkxMNe7UhggGd9XkeVlvG/TgGtv/hqmk721zIBlBkUcaz9y6nc8cQzoxvLKNQcUqiQIri1RXCCtLxUQ8l9QgKkttPBx+d8eQ8IWsrC0CUfVDMlXDxJGSIXnEcJn6kN68rN6I4TocQ/YfxVWwSMfC3b5e5cYBFX0/MWRjlbw909oY4o6hq5onWZ0gogl2MyTe7J+1ky4hlCArLSbDx0i3VKCLwhqlknrBjmcuesGOq46sYMdVBEE1WVmrcgxZD6mszBrEsnq0LdqmQz5PZWXNZ8ikUMyhIkW99SHZNddRsOP36k0lrTy7Z534eO/ksOU6E0MOWY4DhiEZlkXMd6wvYCYhFSwLlSX4HcdL8Ls7hv7GuJXl1hcQjBIGPHORXllydIHn1ZqPaOY72oUr0Ik7hj6fTAW5Sv+tpa26hDiWlV1nS4xjKIK9KquCZVXE3Mcsk+SQ3avCkOx/AS9VNjHP8hRomuVluae+TWVlF54Ysn1ldoUhGZblKsJF8olmZRE0cisri7Lp0SoRwzeYlZXlZXmN4XCeupfPGZWliCFWm8qiMyzLWeFYlltxfn1PJSUZRB0nPGLoWJY7hnM3df/RC3YyKarkZfVGDD37vbeTQwV+92fZX1hWqrqrBTsTQzZWwFtr+Jr0YlkrZQjwu1tfnhShGzmWRYqpstPdGfSIoU+QekbP4xq7vqspagOVOY+OV1m0O4Z0JGXeECpLdSkeMXT43efj9SE4tYoY/tSaPAO/K201y8saZr9rq6ARzWbv+kUkJIsYZp2t/eEqPRd9vNep93aUyzo59FpZWcGOZy5mb3xmZS0Ev2d7yMSQjeVfG0Oy9FGashDvhbKCHQpehFkBaSvFFPEV4ukFO0QeVZeHRClBgp5VY9FGgkxvb3NwLItyZFQM5Kmkri48+91VFjC8+sb7eNZBTZgzleXnwb6Uf+UZ7z6GZxKMnyU5bFNZmbhlSQ69NYYV+D1rxu9zy/KylqkxTDdX+2GZGkO/Pi8rOcDQ3L69E0Pms2XXGZLVGBKPVpIDKZB/a/OmaYxq5ch3AkqGUCOq1PWCHeB6NW+hsEWOpPc6oSRZRfvZ8niNYVYWTXoSjhzEXieo3x3DLBLK3JVo4XMgw191JqRFKRzgYyot/ijSkapEfXkF8ia2VbWyMNnGdHxvI+Xsk0cVleULkHVyyFr8VZrPZGav3zeDTjz7vZKX5dcsl0W7lTUxZGMJd4UhbmW5+nKGePMZclqlylxCvPmMO4beiRTRRwVA3i/Lu5JmKguYRokTmZXlSQ5YN89uF6tIiFtZmVrDwSVpA6JQSc/iKqsqIaWCHczcw7Ub4ryopasvUuaH+Bjap8q8pZ+gPGkfk3VyyBiSWVlZjaFfp8KQ7L5+3pvP9CZbZ4lyW+47RGcnhsxny64wxNUUzY2peYPcMXQRdivLVZbXGwI/06kB8hpDvw5v9gVGnh9LR9aaj8dBHPs2opdFgzMpb8r/11v8DWFzzdOnAoSO4wehKVRA5J0cvF+WN585kTW0ocm0vnXoNYZeFu3zmVuw0/uFnSxiWFEFPiZrPkMGuzzj3mtWms/4Nf37IRU/JJtPVhadzn+RJAe/mEvIxJDty7wQQ9zKUrELl+YtUclzZnXwNgNDQ25l+XicQvXXqrzZLiFeFo3qUw7Vd+2+fi93DP1eWIn61IV3ciAJ4j5toHd1IHNedX90HlVtIIkfahCQrQl+hRoKVBmyuW30FG9WFnNsTO9X2pwh604l9fnSAEeAZfasvqlnY5bOXFx0oav/NzFk/kpt89Qr/bKqmfCSuKyRcoWJ65AQuqKCf0GURKtln3+uAmtLn3/153Urywt2vJGyw+/uGHpXUm8+wzy07gu1+KsspI+pZL9n11wHQypWVm97pmUcw4Uihr1MmBiysQIV6KTMEI8M9qoprBHEGHIJcfjd+2VVJMRb/Pl8MizLv7CTwe9uZXl9iDdSJh2Uzg6Q+yGusohy0okVwupTibQzpOIYzk1yWMbqWlWSQ29XUseynMmVb+FWCnYqNYZ+36WtLE/8nRiysbTeWuOAYcgyHwXLmmA6/E5NIc4YhHpATUAU7Iz11wIvUkIFdX8nbuO9YMd7v/tHwWhoo7ysrMbQ33L/XIWrrKwrqatTx7KqjuGmc75K6KSisvyhs97vlCyoyNLHO/yefa5iHTWGexbLmhiy3UypSsjmfy4iIct8C7dXQsgyBCODKp9enZdsrbo//8C9b+rAJkq0WAbtpRBWhUiVKtwtbFyEIX6BSpJDb41hprL8vp7kkOVleScH/9/eVNJVfRRsXmfrpSRkYsjGCvR+pW1tDOlVWauSEDZ1Qej+gXuXEI4Fm7sfkkkI0qhGN73QSYUh7CFqHJB9HWHXVdb2rW7jTCXJoTf7PcvLyubQ+/luEjaEZpDIMfbN2wp04vMpd3LoDeH2WlkTQzbYsjRDelVWr4Tw1uqrN5Uvffr1VyUhvCyqQyTbUuXVvRJSUVllhmQLmZ3PJKSS/e7X7G3xt0z2e28j5UoaUO+6lfeQ3gtPDOldsZHxy7Zn8ktWGAIMoS8voxJwwIa0KgnBD8Eag/zjxH6/ioRQhieVtY7vqc+VkBXweN8lKhHD7NOrvXOopJL6NTPHsHLfSpKDX2elNYaVCWZjJoZsrMx+ZQjRQPW5wj7HTod8U6+orN4XYd0Skqmsyjy7GfJ/R2iWEk5iOhkAAAAASUVORK5CYII=" width="100" height="100"&gt;&lt;/div&gt;&lt;div class="help"&gt;&lt;p&gt;</w:t>
      </w:r>
      <w:r>
        <w:rPr/>
        <w:t>扫一扫，分享给好友或朋友圈</w:t>
      </w:r>
      <w:r>
        <w:rPr/>
        <w:t>&lt;/p&gt;&lt;/div&gt;&lt;/div&gt;&lt;/a&gt;&lt;a class="social-share-icon icon-weibo" href="https://service.weibo.com/share/share.php?url=https%3A%2F%2Ffgk.chinatax.gov.cn%2Fzcfgk%2Fc100011%2Fc5238560%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xg" style="color: rgb(53, 86, 157) !important;"&gt;</w:t>
      </w:r>
      <w:r>
        <w:rPr/>
        <w:t>全文有效</w:t>
      </w:r>
      <w:r>
        <w:rPr/>
        <w:t>&lt;/span&gt;&amp;nbsp;&lt;span class="date"&gt;</w:t>
      </w:r>
      <w:r>
        <w:rPr/>
        <w:t>成文日期：</w:t>
      </w:r>
      <w:r>
        <w:rPr/>
        <w:t>2025-02-26&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3 class="gz"&gt;</w:t>
      </w:r>
      <w:r>
        <w:rPr/>
        <w:t>个人所得税综合所得汇算清缴管理办法</w:t>
      </w:r>
      <w:r>
        <w:rPr/>
        <w:t>&lt;/h3&gt;</w:t>
      </w:r>
    </w:p>
    <w:p>
      <w:pPr>
        <w:pStyle w:val="PreformattedText"/>
        <w:bidi w:val="0"/>
        <w:spacing w:before="0" w:after="0"/>
        <w:jc w:val="left"/>
        <w:rPr/>
      </w:pPr>
      <w:r>
        <w:rPr/>
        <w:t xml:space="preserve">                            </w:t>
      </w:r>
      <w:r>
        <w:rPr/>
        <w:t>&lt;div class="titlesm"&gt;</w:t>
      </w:r>
      <w:r>
        <w:rPr/>
        <w:t>（</w:t>
      </w:r>
      <w:r>
        <w:rPr/>
        <w:t>2025</w:t>
      </w:r>
      <w:r>
        <w:rPr/>
        <w:t>年</w:t>
      </w:r>
      <w:r>
        <w:rPr/>
        <w:t>2</w:t>
      </w:r>
      <w:r>
        <w:rPr/>
        <w:t>月</w:t>
      </w:r>
      <w:r>
        <w:rPr/>
        <w:t>26</w:t>
      </w:r>
      <w:r>
        <w:rPr/>
        <w:t>日国家税务总局令第</w:t>
      </w:r>
      <w:r>
        <w:rPr/>
        <w:t>57</w:t>
      </w:r>
      <w:r>
        <w:rPr/>
        <w:t>号公布 自</w:t>
      </w:r>
      <w:r>
        <w:rPr/>
        <w:t>2025</w:t>
      </w:r>
      <w:r>
        <w:rPr/>
        <w:t>年</w:t>
      </w:r>
      <w:r>
        <w:rPr/>
        <w:t>2</w:t>
      </w:r>
      <w:r>
        <w:rPr/>
        <w:t>月</w:t>
      </w:r>
      <w:r>
        <w:rPr/>
        <w:t>26</w:t>
      </w:r>
      <w:r>
        <w:rPr/>
        <w:t>日起施行）</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 deep="7"&gt;</w:t>
      </w:r>
    </w:p>
    <w:p>
      <w:pPr>
        <w:pStyle w:val="PreformattedText"/>
        <w:bidi w:val="0"/>
        <w:spacing w:before="0" w:after="0"/>
        <w:jc w:val="left"/>
        <w:rPr/>
      </w:pPr>
      <w:r>
        <w:rPr/>
        <w:t xml:space="preserve">                                    </w:t>
      </w:r>
      <w:r>
        <w:rPr/>
        <w:t xml:space="preserve">&lt;p style="text-align: center; margin: 0pt 0pt 0.0001pt; font-family: Calibri; font-size: 10.5pt;"&gt;&lt;span style="font-family: </w:t>
      </w:r>
      <w:r>
        <w:rPr/>
        <w:t>仿宋</w:t>
      </w:r>
      <w:r>
        <w:rPr/>
        <w:t>_GB2312; font-weight: normal; font-size: 16.0000pt;"&gt;</w:t>
      </w:r>
      <w:r>
        <w:rPr/>
        <w:t>国家税务总局令</w:t>
      </w:r>
      <w:r>
        <w:rPr/>
        <w:t>&lt;/span&gt;&lt;/p&gt;</w:t>
      </w:r>
    </w:p>
    <w:p>
      <w:pPr>
        <w:pStyle w:val="PreformattedText"/>
        <w:bidi w:val="0"/>
        <w:spacing w:before="0" w:after="0"/>
        <w:jc w:val="left"/>
        <w:rPr/>
      </w:pPr>
      <w:r>
        <w:rPr/>
        <w:t xml:space="preserve">&lt;p style="text-align: center; margin: 0pt 0pt 0.0001pt; font-family: Calibri; font-size: 10.5pt;"&gt;&lt;span style="font-family: </w:t>
      </w:r>
      <w:r>
        <w:rPr/>
        <w:t>仿宋</w:t>
      </w:r>
      <w:r>
        <w:rPr/>
        <w:t>_GB2312; font-weight: normal; font-size: 16.0000pt;"&gt;</w:t>
      </w:r>
      <w:r>
        <w:rPr/>
        <w:t>第</w:t>
      </w:r>
      <w:r>
        <w:rPr/>
        <w:t>57</w:t>
      </w:r>
      <w:r>
        <w:rPr/>
        <w:t>号</w:t>
      </w:r>
      <w:r>
        <w:rPr/>
        <w:t>&lt;/span&gt;&lt;/p&gt;</w:t>
      </w:r>
    </w:p>
    <w:p>
      <w:pPr>
        <w:pStyle w:val="PreformattedText"/>
        <w:bidi w:val="0"/>
        <w:spacing w:before="0" w:after="0"/>
        <w:jc w:val="left"/>
        <w:rPr/>
      </w:pPr>
      <w:r>
        <w:rPr/>
        <w:t xml:space="preserve">&lt;p style="margin: 0pt; text-indent: 32pt; padding: 0pt; text-align: justify; line-height: 36pt; background: #ffffff; font-family: Calibri; font-size: 12pt;"&gt;&lt;span style="font-family: </w:t>
      </w:r>
      <w:r>
        <w:rPr/>
        <w:t>仿宋</w:t>
      </w:r>
      <w:r>
        <w:rPr/>
        <w:t>_GB2312; color: #333333; font-style: normal; font-size: 16.0000pt; background: #ffffff;"&gt;</w:t>
      </w:r>
      <w:r>
        <w:rPr/>
        <w:t>《个人所得税综合所得汇算清缴管理办法》，已经</w:t>
      </w:r>
      <w:r>
        <w:rPr/>
        <w:t>2025</w:t>
      </w:r>
      <w:r>
        <w:rPr/>
        <w:t>年</w:t>
      </w:r>
      <w:r>
        <w:rPr/>
        <w:t>2</w:t>
      </w:r>
      <w:r>
        <w:rPr/>
        <w:t>月</w:t>
      </w:r>
      <w:r>
        <w:rPr/>
        <w:t>21</w:t>
      </w:r>
      <w:r>
        <w:rPr/>
        <w:t>日国家税务总局</w:t>
      </w:r>
      <w:r>
        <w:rPr/>
        <w:t>2025</w:t>
      </w:r>
      <w:r>
        <w:rPr/>
        <w:t>年度第</w:t>
      </w:r>
      <w:r>
        <w:rPr/>
        <w:t>1</w:t>
      </w:r>
      <w:r>
        <w:rPr/>
        <w:t>次局务会议审议通过，现予公布，自公布之日起施行。</w:t>
      </w:r>
      <w:r>
        <w:rPr/>
        <w:t>&lt;/span&gt;&lt;/p&gt;</w:t>
      </w:r>
    </w:p>
    <w:p>
      <w:pPr>
        <w:pStyle w:val="PreformattedText"/>
        <w:bidi w:val="0"/>
        <w:spacing w:before="0" w:after="0"/>
        <w:jc w:val="left"/>
        <w:rPr/>
      </w:pPr>
      <w:r>
        <w:rPr/>
        <w:t xml:space="preserve">&lt;p style="margin: 0pt; text-indent: 21pt; padding: 0pt; text-align: right; line-height: 36pt; background: #ffffff; font-family: Calibri; font-size: 12pt;"&gt;&lt;span style="font-family: </w:t>
      </w:r>
      <w:r>
        <w:rPr/>
        <w:t>仿宋</w:t>
      </w:r>
      <w:r>
        <w:rPr/>
        <w:t>_GB2312; color: #333333; font-style: normal; font-size: 16.0000pt; background: #ffffff;"&gt;</w:t>
      </w:r>
      <w:r>
        <w:rPr/>
        <w:t>国家税务总局局长：胡静林</w:t>
      </w:r>
      <w:r>
        <w:rPr/>
        <w:t>&lt;/span&gt;&lt;/p&gt;</w:t>
      </w:r>
    </w:p>
    <w:p>
      <w:pPr>
        <w:pStyle w:val="PreformattedText"/>
        <w:bidi w:val="0"/>
        <w:spacing w:before="0" w:after="0"/>
        <w:jc w:val="left"/>
        <w:rPr/>
      </w:pPr>
      <w:r>
        <w:rPr/>
        <w:t xml:space="preserve">&lt;p style="margin: 0pt; text-indent: 21pt; padding: 0pt; text-align: right; line-height: 36pt; background: #ffffff; font-family: Calibri; font-size: 12pt;"&gt;&lt;span style="font-family: </w:t>
      </w:r>
      <w:r>
        <w:rPr/>
        <w:t>仿宋</w:t>
      </w:r>
      <w:r>
        <w:rPr/>
        <w:t>_GB2312; color: #333333; font-style: normal; font-size: 16.0000pt; background: #ffffff;"&gt;2025</w:t>
      </w:r>
      <w:r>
        <w:rPr/>
        <w:t>年</w:t>
      </w:r>
      <w:r>
        <w:rPr/>
        <w:t>2</w:t>
      </w:r>
      <w:r>
        <w:rPr/>
        <w:t>月</w:t>
      </w:r>
      <w:r>
        <w:rPr/>
        <w:t>26</w:t>
      </w:r>
      <w:r>
        <w:rPr/>
        <w:t>日</w:t>
      </w:r>
      <w:r>
        <w:rPr/>
        <w:t>&lt;/span&gt;&lt;/p&gt;</w:t>
      </w:r>
    </w:p>
    <w:p>
      <w:pPr>
        <w:pStyle w:val="PreformattedText"/>
        <w:bidi w:val="0"/>
        <w:spacing w:before="0" w:after="0"/>
        <w:jc w:val="left"/>
        <w:rPr/>
      </w:pPr>
      <w:r>
        <w:rPr/>
        <w:t xml:space="preserve">&lt;p style="margin: 0pt; padding: 0pt; text-align: justify; line-height: 36pt; background: #ffffff; font-family: Calibri; font-size: 12pt;"&gt;&lt;span style="font-family: </w:t>
      </w:r>
      <w:r>
        <w:rPr/>
        <w:t>仿宋</w:t>
      </w:r>
      <w:r>
        <w:rPr/>
        <w:t>_GB2312; color: #333333; font-style: normal; font-size: 16.0000pt;"&gt; &lt;/span&gt;&lt;/p&gt;</w:t>
      </w:r>
    </w:p>
    <w:p>
      <w:pPr>
        <w:pStyle w:val="PreformattedText"/>
        <w:bidi w:val="0"/>
        <w:spacing w:before="0" w:after="0"/>
        <w:jc w:val="left"/>
        <w:rPr/>
      </w:pPr>
      <w:r>
        <w:rPr/>
        <w:t xml:space="preserve">&lt;p style="margin: 0pt -11.35pt 0.0001pt 0pt; text-align: center; line-height:1.5; font-family: Calibri; font-size: 10.5pt;"&gt;&lt;strong&gt;&lt;span style="font-family: </w:t>
      </w:r>
      <w:r>
        <w:rPr/>
        <w:t>黑体</w:t>
      </w:r>
      <w:r>
        <w:rPr/>
        <w:t>; line-height: 150%; font-weight: bold; font-style: normal; font-size: 16.0000pt; background: #ffffff;"&gt;</w:t>
      </w:r>
      <w:r>
        <w:rPr/>
        <w:t>个人所得税综合所得汇算清缴管理办法</w:t>
      </w:r>
      <w:r>
        <w:rPr/>
        <w:t>&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一章</w:t>
      </w:r>
      <w:r>
        <w:rPr/>
        <w:t xml:space="preserve">&lt;/span&gt;&lt;/strong&gt;&lt;strong&gt;&lt;span style="font-family: </w:t>
      </w:r>
      <w:r>
        <w:rPr/>
        <w:t>黑体</w:t>
      </w:r>
      <w:r>
        <w:rPr/>
        <w:t xml:space="preserve">; font-weight: bold; font-style: normal; font-size: 16.0000pt; background: #ffffff;"&gt; &lt;/span&gt;&lt;/strong&gt;&lt;strong&gt;&lt;span style="font-family: </w:t>
      </w:r>
      <w:r>
        <w:rPr/>
        <w:t>黑体</w:t>
      </w:r>
      <w:r>
        <w:rPr/>
        <w:t>; font-weight: bold; font-style: normal; font-size: 16.0000pt; background: #ffffff;"&gt;</w:t>
      </w:r>
      <w:r>
        <w:rPr/>
        <w:t>总则</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一条</w:t>
      </w:r>
      <w:r>
        <w:rPr/>
        <w:t xml:space="preserve">&lt;/span&gt;&lt;/strong&gt;&lt;span style="font-family: </w:t>
      </w:r>
      <w:r>
        <w:rPr/>
        <w:t>仿宋</w:t>
      </w:r>
      <w:r>
        <w:rPr/>
        <w:t xml:space="preserve">_GB2312; font-style: normal; font-size: 16.0000pt; background: #ffffff;"&gt; &lt;/span&gt;&lt;span style="font-family: </w:t>
      </w:r>
      <w:r>
        <w:rPr/>
        <w:t>仿宋</w:t>
      </w:r>
      <w:r>
        <w:rPr/>
        <w:t>_GB2312; font-style: normal; font-size: 16.0000pt; background: #ffffff;"&gt;</w:t>
      </w:r>
      <w:r>
        <w:rPr/>
        <w:t>为保护纳税人合法权益，规范个人所得税综合所得汇算清缴工作，根据《中华人民共和国个人所得税法》及其实施条例（以下统称个人所得税法）和《中华人民共和国税收征收管理法》及其实施细则（以下统称税收征管法）等有关规定，制定本办法。</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条</w:t>
      </w:r>
      <w:r>
        <w:rPr/>
        <w:t xml:space="preserve">&lt;/span&gt;&lt;/strong&gt;&lt;span style="font-family: </w:t>
      </w:r>
      <w:r>
        <w:rPr/>
        <w:t>仿宋</w:t>
      </w:r>
      <w:r>
        <w:rPr/>
        <w:t>_GB2312; font-style: normal; font-size: 16.0000pt; background: #ffffff;"&gt; </w:t>
      </w:r>
      <w:r>
        <w:rPr/>
        <w:t>纳税人取得综合所得，按纳税年度合并计算个人所得税，并依法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条</w:t>
      </w:r>
      <w:r>
        <w:rPr/>
        <w:t xml:space="preserve">&lt;/span&gt;&lt;/strong&gt;&lt;span style="font-family: </w:t>
      </w:r>
      <w:r>
        <w:rPr/>
        <w:t>仿宋</w:t>
      </w:r>
      <w:r>
        <w:rPr/>
        <w:t>_GB2312; font-style: normal; font-size: 16.0000pt; background: #ffffff;"&gt; </w:t>
      </w:r>
      <w:r>
        <w:rPr/>
        <w:t>本办法所称综合所得，是指纳税人取得的工资薪金所得、劳务报酬所得、稿酬所得和特许权使用费所得。</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本办法所称汇算清缴，是指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具体计算公式如下：</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应退或应补税额</w:t>
      </w:r>
      <w:r>
        <w:rPr/>
        <w:t>=[</w:t>
      </w:r>
      <w:r>
        <w:rPr/>
        <w:t>（综合所得收入额－</w:t>
      </w:r>
      <w:r>
        <w:rPr/>
        <w:t>60000</w:t>
      </w:r>
      <w:r>
        <w:rPr/>
        <w:t>元－“三险一金”等专项扣除－子女教育等专项附加扣除－依法确定的其他扣除－符合条件的公益慈善事业捐赠）</w:t>
      </w:r>
      <w:r>
        <w:rPr/>
        <w:t>×</w:t>
      </w:r>
      <w:r>
        <w:rPr/>
        <w:t>适用税率－速算扣除数</w:t>
      </w:r>
      <w:r>
        <w:rPr/>
        <w:t>]</w:t>
      </w:r>
      <w:r>
        <w:rPr/>
        <w:t>－减免税额－已预缴税额</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取得境外所得，应当按照有关规定据实申报。</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四条</w:t>
      </w:r>
      <w:r>
        <w:rPr/>
        <w:t xml:space="preserve">&lt;/span&gt;&lt;/strong&gt;&lt;span style="font-family: </w:t>
      </w:r>
      <w:r>
        <w:rPr/>
        <w:t>仿宋</w:t>
      </w:r>
      <w:r>
        <w:rPr/>
        <w:t>_GB2312; font-style: normal; font-size: 16.0000pt; background: #ffffff;"&gt; </w:t>
      </w:r>
      <w:r>
        <w:rPr/>
        <w:t>纳税人按照实际取得综合所得的时间，确定综合所得所属纳税年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取得境外所得的境外纳税年度与公历年度不一致的，以境外纳税年度最后一日所在的公历年度，为境外所得对应的我国纳税年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五条</w:t>
      </w:r>
      <w:r>
        <w:rPr/>
        <w:t xml:space="preserve">&lt;/span&gt;&lt;/strong&gt;&lt;span style="font-family: </w:t>
      </w:r>
      <w:r>
        <w:rPr/>
        <w:t>仿宋</w:t>
      </w:r>
      <w:r>
        <w:rPr/>
        <w:t>_GB2312; font-style: normal; font-size: 16.0000pt; background: #ffffff;"&gt; </w:t>
      </w:r>
      <w:r>
        <w:rPr/>
        <w:t>纳税人应当在取得综合所得的纳税年度的次年三月一日至六月三十日内办理汇算清缴。在中国境内无住所的纳税人在汇算清缴开始前离境的，可以在离境前办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六条</w:t>
      </w:r>
      <w:r>
        <w:rPr/>
        <w:t xml:space="preserve">&lt;/span&gt;&lt;/strong&gt;&lt;span style="font-family: </w:t>
      </w:r>
      <w:r>
        <w:rPr/>
        <w:t>仿宋</w:t>
      </w:r>
      <w:r>
        <w:rPr/>
        <w:t>_GB2312; font-style: normal; font-size: 16.0000pt; background: #ffffff;"&gt; </w:t>
      </w:r>
      <w:r>
        <w:rPr/>
        <w:t>纳税人取得综合所得时已依法预缴个人所得税且符合下列情形之一的，无需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汇算清缴需补税但综合所得收入全年不超过规定金额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汇算清缴需补税但不超过规定金额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已预缴税额与汇算清缴实际应纳税额一致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四）符合汇算清缴退税条件但不申请退税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七条</w:t>
      </w:r>
      <w:r>
        <w:rPr/>
        <w:t xml:space="preserve">&lt;/span&gt;&lt;/strong&gt;&lt;span style="font-family: </w:t>
      </w:r>
      <w:r>
        <w:rPr/>
        <w:t>仿宋</w:t>
      </w:r>
      <w:r>
        <w:rPr/>
        <w:t>_GB2312; font-style: normal; font-size: 16.0000pt; background: #ffffff;"&gt; </w:t>
      </w:r>
      <w:r>
        <w:rPr/>
        <w:t>纳税人取得综合所得并且符合下列情形之一的，需要依法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已预缴税额大于汇算清缴实际应纳税额且申请退税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已预缴税额小于汇算清缴实际应纳税额且不符合本办法第六条规定情形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因适用所得项目错误、扣缴义务人未依法履行扣缴义务、取得综合所得无扣缴义务人，造成纳税年度少申报或者未申报综合所得的。</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二章 汇算清缴准备及有关事项填报</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八条</w:t>
      </w:r>
      <w:r>
        <w:rPr/>
        <w:t xml:space="preserve">&lt;/span&gt;&lt;/strong&gt;&lt;span style="font-family: </w:t>
      </w:r>
      <w:r>
        <w:rPr/>
        <w:t>仿宋</w:t>
      </w:r>
      <w:r>
        <w:rPr/>
        <w:t>_GB2312; font-style: normal; font-size: 16.0000pt; background: #ffffff;"&gt; </w:t>
      </w:r>
      <w:r>
        <w:rPr/>
        <w:t>纳税人在汇算清缴前应确认填报的联系电话、银行账户等基础信息的有效性，并通过个人所得税</w:t>
      </w:r>
      <w:r>
        <w:rPr/>
        <w:t>APP</w:t>
      </w:r>
      <w:r>
        <w:rPr/>
        <w:t>（以下简称个税</w:t>
      </w:r>
      <w:r>
        <w:rPr/>
        <w:t>APP</w:t>
      </w:r>
      <w:r>
        <w:rPr/>
        <w:t>）、自然人电子税务局网站（以下简称网站）或者扣缴义务人查阅确认综合所得、相关扣除、已缴税额等信息。</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九条</w:t>
      </w:r>
      <w:r>
        <w:rPr/>
        <w:t xml:space="preserve">&lt;/span&gt;&lt;/strong&gt;&lt;span style="font-family: </w:t>
      </w:r>
      <w:r>
        <w:rPr/>
        <w:t>仿宋</w:t>
      </w:r>
      <w:r>
        <w:rPr/>
        <w:t>_GB2312; font-style: normal; font-size: 16.0000pt; background: #ffffff;"&gt; </w:t>
      </w:r>
      <w:r>
        <w:rPr/>
        <w:t>纳税人可以在汇算清缴时填报或补充下列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减除费用六万元；</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符合条件的基本养老保险、基本医疗保险、失业保险等社会保险费和住房公积金等专项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符合条件的</w:t>
      </w:r>
      <w:r>
        <w:rPr/>
        <w:t>3</w:t>
      </w:r>
      <w:r>
        <w:rPr/>
        <w:t>岁以下婴幼儿照护、子女教育、继续教育、大病医疗、住房贷款利息或者住房租金、赡养老人等专项附加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四）符合条件的企业年金和职业年金、商业健康保险、个人养老金等其他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五）符合条件的公益慈善事业捐赠。</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填报本条第二项至第五项扣除的，应当按照规定留存或者提供有关证据资料。</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条</w:t>
      </w:r>
      <w:r>
        <w:rPr/>
        <w:t xml:space="preserve">&lt;/span&gt;&lt;/strong&gt;&lt;span style="font-family: </w:t>
      </w:r>
      <w:r>
        <w:rPr/>
        <w:t>仿宋</w:t>
      </w:r>
      <w:r>
        <w:rPr/>
        <w:t>_GB2312; font-style: normal; font-size: 16.0000pt; background: #ffffff;"&gt; </w:t>
      </w:r>
      <w:r>
        <w:rPr/>
        <w:t>同时取得综合所得和经营所得的纳税人，可在综合所得或者经营所得中申报减除费用六万元、专项扣除、专项附加扣除以及依法确定的其他扣除，但不得重复申报减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一条</w:t>
      </w:r>
      <w:r>
        <w:rPr/>
        <w:t xml:space="preserve">&lt;/span&gt;&lt;/strong&gt;&lt;span style="font-family: </w:t>
      </w:r>
      <w:r>
        <w:rPr/>
        <w:t>仿宋</w:t>
      </w:r>
      <w:r>
        <w:rPr/>
        <w:t>_GB2312; font-style: normal; font-size: 16.0000pt; background: #ffffff;"&gt; </w:t>
      </w:r>
      <w:r>
        <w:rPr/>
        <w:t>纳税人填报的专项附加扣除，应当符合个人所得税法及国家有关规定。</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与其他填报人共同填报</w:t>
      </w:r>
      <w:r>
        <w:rPr/>
        <w:t>3</w:t>
      </w:r>
      <w:r>
        <w:rPr/>
        <w:t>岁以下婴幼儿照护、子女教育、大病医疗、住房贷款利息或者住房租金、赡养老人等专项附加扣除的，应当与其他填报人在允许扣除的标准内确认扣除金额。</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二条</w:t>
      </w:r>
      <w:r>
        <w:rPr/>
        <w:t xml:space="preserve">&lt;/span&gt;&lt;/strong&gt;&lt;span style="font-family: </w:t>
      </w:r>
      <w:r>
        <w:rPr/>
        <w:t>仿宋</w:t>
      </w:r>
      <w:r>
        <w:rPr/>
        <w:t>_GB2312; font-style: normal; font-size: 16.0000pt; background: #ffffff;"&gt; </w:t>
      </w:r>
      <w:r>
        <w:rPr/>
        <w:t>纳税人享受相关减税或免税等税收优惠政策的，应当在填报前认真了解政策规定，确认符合条件。</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三条</w:t>
      </w:r>
      <w:r>
        <w:rPr/>
        <w:t xml:space="preserve">&lt;/span&gt;&lt;/strong&gt;&lt;span style="font-family: </w:t>
      </w:r>
      <w:r>
        <w:rPr/>
        <w:t>仿宋</w:t>
      </w:r>
      <w:r>
        <w:rPr/>
        <w:t>_GB2312; font-style: normal; font-size: 16.0000pt; background: #ffffff;"&gt; </w:t>
      </w:r>
      <w:r>
        <w:rPr/>
        <w:t>纳税人对扣缴义务人申报的综合所得等信息有异议的，应当先行与扣缴义务人核实确认。确有错误且扣缴义务人拒不更正的，或者存在身份被冒用等情况无法与扣缴义务人取得联系的，纳税人可以通过个税</w:t>
      </w:r>
      <w:r>
        <w:rPr/>
        <w:t>APP</w:t>
      </w:r>
      <w:r>
        <w:rPr/>
        <w:t>、网站等向税务机关发起申诉。</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三章 汇算清缴办理及服务</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四条</w:t>
      </w:r>
      <w:r>
        <w:rPr/>
        <w:t xml:space="preserve">&lt;/span&gt;&lt;/strong&gt;&lt;span style="font-family: </w:t>
      </w:r>
      <w:r>
        <w:rPr/>
        <w:t>仿宋</w:t>
      </w:r>
      <w:r>
        <w:rPr/>
        <w:t>_GB2312; font-style: normal; font-size: 16.0000pt; background: #ffffff;"&gt; </w:t>
      </w:r>
      <w:r>
        <w:rPr/>
        <w:t>纳税人可以选择下列方式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自行办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通过任职受雇单位（含按累计预扣法预扣预缴其劳务报酬所得个人所得税的单位，以下统称单位）代为办理；纳税人提出要求的，单位应当代为办理或者培训、辅导纳税人完成申报和退（补）税；由单位代为办理的，纳税人应当与单位以书面或者电子等方式进行确认，纳税人未与单位确认的，单位不得代为办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委托涉税专业服务机构或者其他单位及个人办理。委托办理的，纳税人应当与受托人签订授权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五条</w:t>
      </w:r>
      <w:r>
        <w:rPr/>
        <w:t xml:space="preserve">&lt;/span&gt;&lt;/strong&gt;&lt;span style="font-family: </w:t>
      </w:r>
      <w:r>
        <w:rPr/>
        <w:t>仿宋</w:t>
      </w:r>
      <w:r>
        <w:rPr/>
        <w:t>_GB2312; font-style: normal; font-size: 16.0000pt; background: #ffffff;"&gt; </w:t>
      </w:r>
      <w:r>
        <w:rPr/>
        <w:t>纳税人优先通过个税</w:t>
      </w:r>
      <w:r>
        <w:rPr/>
        <w:t>APP</w:t>
      </w:r>
      <w:r>
        <w:rPr/>
        <w:t>、网站办理汇算清缴，也可以通过邮寄方式或到办税服务厅办理。选择邮寄方式办理的，纳税人应当将申报表寄送至主管税务机关所在省、自治区、直辖市和计划单列市税务局公告的地址。</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六条</w:t>
      </w:r>
      <w:r>
        <w:rPr/>
        <w:t xml:space="preserve">&lt;/span&gt;&lt;/strong&gt;&lt;span style="font-family: </w:t>
      </w:r>
      <w:r>
        <w:rPr/>
        <w:t>仿宋</w:t>
      </w:r>
      <w:r>
        <w:rPr/>
        <w:t>_GB2312; font-style: normal; font-size: 16.0000pt; background: #ffffff;"&gt; </w:t>
      </w:r>
      <w:r>
        <w:rPr/>
        <w:t>纳税人办理汇算清缴，需确保填报信息真实、准确、完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通过单位代为办理或者委托受托人办理的，纳税人应当如实向单位或者受托人提供纳税年度的全部综合所得、相关扣除、享受税收优惠等信息资料。</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代为办理汇算清缴的单位，需将全部综合所得、相关扣除、享受税收优惠等信息资料自汇算清缴期结束之日起留存</w:t>
      </w:r>
      <w:r>
        <w:rPr/>
        <w:t>5</w:t>
      </w:r>
      <w:r>
        <w:rPr/>
        <w:t>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七条</w:t>
      </w:r>
      <w:r>
        <w:rPr/>
        <w:t xml:space="preserve">&lt;/span&gt;&lt;/strong&gt;&lt;span style="font-family: </w:t>
      </w:r>
      <w:r>
        <w:rPr/>
        <w:t>仿宋</w:t>
      </w:r>
      <w:r>
        <w:rPr/>
        <w:t>_GB2312; font-style: normal; font-size: 16.0000pt; background: #ffffff;"&gt; </w:t>
      </w:r>
      <w:r>
        <w:rPr/>
        <w:t>代为办理汇算清缴的单位或者受托人为纳税人办理汇算清缴后，应当及时将办理情况通知纳税人。纳税人发现汇算清缴存在错误的，可以要求单位或者受托人更正申报，也可以自行更正申报。</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八条</w:t>
      </w:r>
      <w:r>
        <w:rPr/>
        <w:t xml:space="preserve">&lt;/span&gt;&lt;/strong&gt;&lt;span style="font-family: </w:t>
      </w:r>
      <w:r>
        <w:rPr/>
        <w:t>仿宋</w:t>
      </w:r>
      <w:r>
        <w:rPr/>
        <w:t>_GB2312; font-style: normal; font-size: 16.0000pt; background: #ffffff;"&gt; </w:t>
      </w:r>
      <w:r>
        <w:rPr/>
        <w:t>在汇算清缴期内纳税人自行办理或者委托受托人办理的，向纳税人任职受雇单位的主管税务机关申报；有两处及以上任职受雇单位的，可自主选择向其中一处主管税务机关申报。由单位代为办理汇算清缴的，向单位的主管税务机关申报。</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没有任职受雇单位的，向其主要收入来源地、户籍所在地或者经常居住地的主管税务机关申报。主要收入来源地，是指纳税年度向纳税人累计发放劳务报酬、稿酬及特许权使用费金额最大的扣缴义务人所在地。</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汇算清缴期结束后，税务部门为尚未办理汇算清缴的纳税人确定其主管税务机关。</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除特殊规定外，纳税人一个纳税年度的汇算清缴主管税务机关一经确定不得变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九条</w:t>
      </w:r>
      <w:r>
        <w:rPr/>
        <w:t xml:space="preserve">&lt;/span&gt;&lt;/strong&gt;&lt;span style="font-family: </w:t>
      </w:r>
      <w:r>
        <w:rPr/>
        <w:t>仿宋</w:t>
      </w:r>
      <w:r>
        <w:rPr/>
        <w:t>_GB2312; font-style: normal; font-size: 16.0000pt; background: #ffffff;"&gt; </w:t>
      </w:r>
      <w:r>
        <w:rPr/>
        <w:t>税务机关依托个税</w:t>
      </w:r>
      <w:r>
        <w:rPr/>
        <w:t>APP</w:t>
      </w:r>
      <w:r>
        <w:rPr/>
        <w:t>、网站提供申报表项目预填服务，帮助纳税人便捷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税务机关开展汇算清缴政策解读和操作辅导，通过个税</w:t>
      </w:r>
      <w:r>
        <w:rPr/>
        <w:t>APP</w:t>
      </w:r>
      <w:r>
        <w:rPr/>
        <w:t>、网站、</w:t>
      </w:r>
      <w:r>
        <w:rPr/>
        <w:t>12366</w:t>
      </w:r>
      <w:r>
        <w:rPr/>
        <w:t>等渠道提供涉税咨询。</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独立完成汇算清缴存在困难的特殊人群提出申请，税务机关可以为其提供个性化便民服</w:t>
      </w:r>
      <w:r>
        <w:rPr/>
        <w:t xml:space="preserve">&lt;/span&gt;&lt;span style="font-family: </w:t>
      </w:r>
      <w:r>
        <w:rPr/>
        <w:t>仿宋</w:t>
      </w:r>
      <w:r>
        <w:rPr/>
        <w:t>_GB2312; color: #333333; font-style: normal; font-size: 16.0000pt; background: #ffffff;"&gt;</w:t>
      </w:r>
      <w:r>
        <w:rPr/>
        <w:t>务。</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条</w:t>
      </w:r>
      <w:r>
        <w:rPr/>
        <w:t xml:space="preserve">&lt;/span&gt;&lt;/strong&gt;&lt;span style="font-family: </w:t>
      </w:r>
      <w:r>
        <w:rPr/>
        <w:t>仿宋</w:t>
      </w:r>
      <w:r>
        <w:rPr/>
        <w:t>_GB2312; font-style: normal; font-size: 16.0000pt; background: #ffffff;"&gt; </w:t>
      </w:r>
      <w:r>
        <w:rPr/>
        <w:t>税务机关在汇算清缴初期提供预约办理服务，有办理需求的纳税人可以通过个税</w:t>
      </w:r>
      <w:r>
        <w:rPr/>
        <w:t>APP</w:t>
      </w:r>
      <w:r>
        <w:rPr/>
        <w:t>预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税务机关、单位分批分期引导提醒纳税人在确定的时间段内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一条</w:t>
      </w:r>
      <w:r>
        <w:rPr/>
        <w:t xml:space="preserve">&lt;/span&gt;&lt;/strong&gt;&lt;span style="font-family: </w:t>
      </w:r>
      <w:r>
        <w:rPr/>
        <w:t>仿宋</w:t>
      </w:r>
      <w:r>
        <w:rPr/>
        <w:t>_GB2312; font-style: normal; font-size: 16.0000pt; background: #ffffff;"&gt; </w:t>
      </w:r>
      <w:r>
        <w:rPr/>
        <w:t>纳税人不能按期办理汇算清缴需要延期的，应当在汇算清缴期结束前向税务机关提出延期申请，经税务机关核准后，可以延期办理；但应在汇算清缴期内按照上一汇算清缴期实际缴纳的税额或者税务机关核定的税额预缴税款，并在核准的延期内完成汇算清缴。</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四章 退（补）税</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二条</w:t>
      </w:r>
      <w:r>
        <w:rPr/>
        <w:t xml:space="preserve">&lt;/span&gt;&lt;/strong&gt;&lt;span style="font-family: </w:t>
      </w:r>
      <w:r>
        <w:rPr/>
        <w:t>仿宋</w:t>
      </w:r>
      <w:r>
        <w:rPr/>
        <w:t>_GB2312; font-style: normal; font-size: 16.0000pt; background: #ffffff;"&gt; </w:t>
      </w:r>
      <w:r>
        <w:rPr/>
        <w:t>纳税人依法办理汇算清缴，实际应纳税额小于已预缴税额的，可以申请汇算清缴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汇算清缴补税的，应当在汇算清缴期结束前缴纳税款。</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三条</w:t>
      </w:r>
      <w:r>
        <w:rPr/>
        <w:t xml:space="preserve">&lt;/span&gt;&lt;/strong&gt;&lt;span style="font-family: </w:t>
      </w:r>
      <w:r>
        <w:rPr/>
        <w:t>仿宋</w:t>
      </w:r>
      <w:r>
        <w:rPr/>
        <w:t>_GB2312; font-style: normal; font-size: 16.0000pt; background: #ffffff;"&gt; </w:t>
      </w:r>
      <w:r>
        <w:rPr/>
        <w:t>综合所得收入额不超过六万元且已预缴个人所得税的纳税人，在汇算清缴期内可以通过个税</w:t>
      </w:r>
      <w:r>
        <w:rPr/>
        <w:t>APP</w:t>
      </w:r>
      <w:r>
        <w:rPr/>
        <w:t>、网站选择简易申报方式办理汇算清缴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ize: 16pt;"&gt;</w:t>
      </w:r>
      <w:r>
        <w:rPr/>
        <w:t>对符合汇算清缴退税条件且生活负担较重的纳税人，税务机关提供优先退税服务。</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四条</w:t>
      </w:r>
      <w:r>
        <w:rPr/>
        <w:t xml:space="preserve">&lt;/span&gt;&lt;/strong&gt;&lt;span style="font-family: </w:t>
      </w:r>
      <w:r>
        <w:rPr/>
        <w:t>仿宋</w:t>
      </w:r>
      <w:r>
        <w:rPr/>
        <w:t>_GB2312; font-style: normal; font-size: 16.0000pt; background: #ffffff;"&gt; </w:t>
      </w:r>
      <w:r>
        <w:rPr/>
        <w:t>纳税人提交汇算清缴退税申请后，税务机关依法开展退税审核。</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税务机关审核发现退税申请不符合规定，应当通知纳税人补充提供资料或更正汇算清缴申报，纳税人拒不提供资料或者拒不更正申报的，税务机关不予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五条</w:t>
      </w:r>
      <w:r>
        <w:rPr/>
        <w:t xml:space="preserve">&lt;/span&gt;&lt;/strong&gt;&lt;span style="font-family: </w:t>
      </w:r>
      <w:r>
        <w:rPr/>
        <w:t>仿宋</w:t>
      </w:r>
      <w:r>
        <w:rPr/>
        <w:t>_GB2312; font-style: normal; font-size: 16.0000pt; background: #ffffff;"&gt; </w:t>
      </w:r>
      <w:r>
        <w:rPr/>
        <w:t>申请汇算清缴退税及其他退税的纳税人，存在下列情形的，需在办理以前年度汇算清缴补税、更正申报或者提供资料后申请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未依法办理以前年度汇算清缴补税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经税务机关通知以前年度汇算清缴存在疑点且未更正申报或提供资料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六条</w:t>
      </w:r>
      <w:r>
        <w:rPr/>
        <w:t xml:space="preserve">&lt;/span&gt;&lt;/strong&gt;&lt;span style="font-family: </w:t>
      </w:r>
      <w:r>
        <w:rPr/>
        <w:t>仿宋</w:t>
      </w:r>
      <w:r>
        <w:rPr/>
        <w:t>_GB2312; font-style: normal; font-size: 16.0000pt; background: #ffffff;"&gt; </w:t>
      </w:r>
      <w:r>
        <w:rPr/>
        <w:t>纳税人申请汇算清缴退税，应当提供其在中国境内开设的符合条件的银行账户。税务机关按规定审核后办理税款退库。</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未提供本人有效银行账户或者提供的账户信息有误的，按规定更正后申请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七条</w:t>
      </w:r>
      <w:r>
        <w:rPr/>
        <w:t xml:space="preserve">&lt;/span&gt;&lt;/strong&gt;&lt;span style="font-family: </w:t>
      </w:r>
      <w:r>
        <w:rPr/>
        <w:t>仿宋</w:t>
      </w:r>
      <w:r>
        <w:rPr/>
        <w:t>_GB2312; font-style: normal; font-size: 16.0000pt; background: #ffffff;"&gt; </w:t>
      </w:r>
      <w:r>
        <w:rPr/>
        <w:t>纳税人办理汇算清缴补税的，可以通过网上银行、办税服务厅、银行柜台、非银行支付机构等渠道缴纳税款。</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选择邮寄方式办理汇算清缴补税的，纳税人应当通过个税</w:t>
      </w:r>
      <w:r>
        <w:rPr/>
        <w:t>APP</w:t>
      </w:r>
      <w:r>
        <w:rPr/>
        <w:t>、网站或者主管税务机关确认汇算清缴进度并及时缴纳税款。</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五章 管理措施及法律责任</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八条</w:t>
      </w:r>
      <w:r>
        <w:rPr/>
        <w:t xml:space="preserve">&lt;/span&gt;&lt;/strong&gt;&lt;span style="font-family: </w:t>
      </w:r>
      <w:r>
        <w:rPr/>
        <w:t>仿宋</w:t>
      </w:r>
      <w:r>
        <w:rPr/>
        <w:t>_GB2312; font-style: normal; font-size: 16.0000pt; background: #ffffff;"&gt; </w:t>
      </w:r>
      <w:r>
        <w:rPr/>
        <w:t>汇算清缴期结束后，对未申报补税或者未足额补税的纳税人，税务机关依法</w:t>
      </w:r>
      <w:r>
        <w:rPr/>
        <w:t xml:space="preserve">&lt;/span&gt;&lt;span style="font-family: </w:t>
      </w:r>
      <w:r>
        <w:rPr/>
        <w:t>仿宋</w:t>
      </w:r>
      <w:r>
        <w:rPr/>
        <w:t>_GB2312; color: #000000; font-style: normal; font-size: 16.0000pt; background: #ffffff;"&gt;</w:t>
      </w:r>
      <w:r>
        <w:rPr/>
        <w:t>追缴其不缴</w:t>
      </w:r>
      <w:r>
        <w:rPr/>
        <w:t xml:space="preserve">&lt;/span&gt;&lt;span style="font-family: </w:t>
      </w:r>
      <w:r>
        <w:rPr/>
        <w:t>仿宋</w:t>
      </w:r>
      <w:r>
        <w:rPr/>
        <w:t>_GB2312; font-style: normal; font-size: 16.0000pt; background: #ffffff;"&gt;</w:t>
      </w:r>
      <w:r>
        <w:rPr/>
        <w:t>或者</w:t>
      </w:r>
      <w:r>
        <w:rPr/>
        <w:t xml:space="preserve">&lt;/span&gt;&lt;span style="font-family: </w:t>
      </w:r>
      <w:r>
        <w:rPr/>
        <w:t>仿宋</w:t>
      </w:r>
      <w:r>
        <w:rPr/>
        <w:t>_GB2312; color: #000000; font-style: normal; font-size: 16.0000pt; background: #ffffff;"&gt;</w:t>
      </w:r>
      <w:r>
        <w:rPr/>
        <w:t>少缴的税款、</w:t>
      </w:r>
      <w:r>
        <w:rPr/>
        <w:t xml:space="preserve">&lt;/span&gt;&lt;span style="font-family: </w:t>
      </w:r>
      <w:r>
        <w:rPr/>
        <w:t>仿宋</w:t>
      </w:r>
      <w:r>
        <w:rPr/>
        <w:t>_GB2312; font-style: normal; font-size: 16.0000pt; background: #ffffff;"&gt;</w:t>
      </w:r>
      <w:r>
        <w:rPr/>
        <w:t>加收滞纳金，并在其个人所得税纳税记录中予以标注。纳税人纠正其未申报或未补税行为后，税务机关应当及时撤销标注。</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九条</w:t>
      </w:r>
      <w:r>
        <w:rPr/>
        <w:t xml:space="preserve">&lt;/span&gt;&lt;/strong&gt;&lt;span style="font-family: </w:t>
      </w:r>
      <w:r>
        <w:rPr/>
        <w:t>仿宋</w:t>
      </w:r>
      <w:r>
        <w:rPr/>
        <w:t>_GB2312; font-style: normal; font-size: 16.0000pt; background: #ffffff;"&gt; </w:t>
      </w:r>
      <w:r>
        <w:rPr/>
        <w:t>纳税人因申报信息填写错误造成汇算清缴多退或少缴税款，主动改正或经税务机关提醒后及时改正的，税务机关可以按照“首违不罚”原则免予处罚。</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条</w:t>
      </w:r>
      <w:r>
        <w:rPr/>
        <w:t xml:space="preserve">&lt;/span&gt;&lt;/strong&gt;&lt;span style="font-family: </w:t>
      </w:r>
      <w:r>
        <w:rPr/>
        <w:t>仿宋</w:t>
      </w:r>
      <w:r>
        <w:rPr/>
        <w:t>_GB2312; font-style: normal; font-size: 16.0000pt; background: #ffffff;"&gt; </w:t>
      </w:r>
      <w:r>
        <w:rPr/>
        <w:t>纳税人存在未按规定办理纳税申报、不缴或者少缴税款、进行虚假纳税申报、不配合税务检查、虚假承诺等行为，纳入信用信息系统，构成严重失信的，按照有关规定实施失信约束。</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一条 </w:t>
      </w:r>
      <w:r>
        <w:rPr/>
        <w:t xml:space="preserve">&lt;/span&gt;&lt;/strong&gt;&lt;span style="font-family: </w:t>
      </w:r>
      <w:r>
        <w:rPr/>
        <w:t>仿宋</w:t>
      </w:r>
      <w:r>
        <w:rPr/>
        <w:t>_GB2312; font-style: normal; font-size: 16.0000pt; background: #ffffff;"&gt;</w:t>
      </w:r>
      <w:r>
        <w:rPr/>
        <w:t>单位未按照规定为纳税人代为办理汇算清缴，或者冒用纳税人身份办理扣缴申报、汇算清缴的，按照有关规定处理，并纳入企业纳税信用评价。</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企业法定代表人、合伙企业自然人合伙人、个人独资企业投资者等未依法办理汇算清缴的，关联纳入企业纳税信用评价。</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二条</w:t>
      </w:r>
      <w:r>
        <w:rPr/>
        <w:t xml:space="preserve">&lt;/span&gt;&lt;/strong&gt;&lt;span style="font-family: </w:t>
      </w:r>
      <w:r>
        <w:rPr/>
        <w:t>仿宋</w:t>
      </w:r>
      <w:r>
        <w:rPr/>
        <w:t>_GB2312; font-style: normal; font-size: 16.0000pt; background: #ffffff;"&gt; </w:t>
      </w:r>
      <w:r>
        <w:rPr/>
        <w:t>受托人协助纳税人虚假申报、骗取退税或者实施其他与汇算清缴相关的税收违法行为，按照税收征管法及涉税专业服务管理等规定处理，并纳入涉税专业服务信用评价管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三条</w:t>
      </w:r>
      <w:r>
        <w:rPr/>
        <w:t xml:space="preserve">&lt;/span&gt;&lt;/strong&gt;&lt;span style="font-family: </w:t>
      </w:r>
      <w:r>
        <w:rPr/>
        <w:t>仿宋</w:t>
      </w:r>
      <w:r>
        <w:rPr/>
        <w:t>_GB2312; font-style: normal; font-size: 16.0000pt; background: #ffffff;"&gt; </w:t>
      </w:r>
      <w:r>
        <w:rPr/>
        <w:t>汇算清缴期结束后，对未申报补税或者未足额补税的纳税人，税务机关依法责令其限期改正并送达相关文书，逾期仍不改正的，税务机关可依据税收征管法规定</w:t>
      </w:r>
      <w:r>
        <w:rPr/>
        <w:t xml:space="preserve">&lt;/span&gt;&lt;span style="font-family: </w:t>
      </w:r>
      <w:r>
        <w:rPr/>
        <w:t>仿宋</w:t>
      </w:r>
      <w:r>
        <w:rPr/>
        <w:t>_GB2312; color: #000000; font-style: normal; font-size: 16.0000pt; background: #ffffff;"&gt;</w:t>
      </w:r>
      <w:r>
        <w:rPr/>
        <w:t>处理处罚。情节严重的，予以公开曝光。</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四条</w:t>
      </w:r>
      <w:r>
        <w:rPr/>
        <w:t xml:space="preserve">&lt;/span&gt;&lt;/strong&gt;&lt;span style="font-family: </w:t>
      </w:r>
      <w:r>
        <w:rPr/>
        <w:t>仿宋</w:t>
      </w:r>
      <w:r>
        <w:rPr/>
        <w:t xml:space="preserve">_GB2312; font-style: normal; font-size: 16.0000pt; background: #ffffff;"&gt; &lt;/span&gt;&lt;span style="font-family: </w:t>
      </w:r>
      <w:r>
        <w:rPr/>
        <w:t>仿宋</w:t>
      </w:r>
      <w:r>
        <w:rPr/>
        <w:t>_GB2312; color: #000000; font-style: normal; font-size: 16.0000pt; background: #ffffff;"&gt;</w:t>
      </w:r>
      <w:r>
        <w:rPr/>
        <w:t>税务机关、代为办理单位、受托人应当依法为纳税人涉税信息保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五条</w:t>
      </w:r>
      <w:r>
        <w:rPr/>
        <w:t xml:space="preserve">&lt;/span&gt;&lt;/strong&gt;&lt;span style="font-family: </w:t>
      </w:r>
      <w:r>
        <w:rPr/>
        <w:t>仿宋</w:t>
      </w:r>
      <w:r>
        <w:rPr/>
        <w:t>_GB2312; font-style: normal; font-size: 16.0000pt; background: #ffffff;"&gt; </w:t>
      </w:r>
      <w:r>
        <w:rPr/>
        <w:t>税务机关及其工作人员违反法律法规等规定，侵犯纳税人合法权益的，纳税人可以依法投诉、举报或者申请行政复议、提起行政诉讼。</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六章 附则</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六条</w:t>
      </w:r>
      <w:r>
        <w:rPr/>
        <w:t xml:space="preserve">&lt;/span&gt;&lt;/strong&gt;&lt;span style="font-family: </w:t>
      </w:r>
      <w:r>
        <w:rPr/>
        <w:t>仿宋</w:t>
      </w:r>
      <w:r>
        <w:rPr/>
        <w:t>_GB2312; font-style: normal; font-size: 16.0000pt; background: #ffffff;"&gt; </w:t>
      </w:r>
      <w:r>
        <w:rPr/>
        <w:t>纳税人取得财产租赁等分类所得，以及按规定不并入综合所得计算纳税的所得，不适用本办法。</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非居民个人取得工资薪金所得、劳务报酬所得、稿酬所得、特许权使用费所得，不适用本办法。</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七条</w:t>
      </w:r>
      <w:r>
        <w:rPr/>
        <w:t xml:space="preserve">&lt;/span&gt;&lt;/strong&gt;&lt;span style="font-family: </w:t>
      </w:r>
      <w:r>
        <w:rPr/>
        <w:t>仿宋</w:t>
      </w:r>
      <w:r>
        <w:rPr/>
        <w:t>_GB2312; font-style: normal; font-size: 16.0000pt; background: #ffffff;"&gt; </w:t>
      </w:r>
      <w:r>
        <w:rPr/>
        <w:t>本办法自公布之日起施行</w:t>
      </w:r>
      <w:r>
        <w:rPr/>
        <w:t xml:space="preserve">&lt;/span&gt;&lt;span style="font-family: </w:t>
      </w:r>
      <w:r>
        <w:rPr/>
        <w:t>仿宋</w:t>
      </w:r>
      <w:r>
        <w:rPr/>
        <w:t>_GB2312; color: #0000ff; font-style: normal; font-size: 16.0000pt; background: #ffffff;"&gt;</w:t>
      </w:r>
      <w:r>
        <w:rPr/>
        <w:t>。</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huibiao1.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FwAAABeCAYAAACuJ3NTAAAAAXNSR0IArs4c6QAAIABJREFUeF7tnQmYXVWV73/7jHeuurfmpCrzBIQwhwAxTDKo3YKAs9gq7YSN+Fp47YC2U7dtaz8RFBzQbgTR1rYbUBlEjAwqQiAhISSQkKnm8Vbd+Ux7v7dvVWHIQ2hCUtLfl5Pkq+Gcu/c+/73OWv81nQgOHTOKgJjR2Q5NxisecKVGMxQGWpHjqai4Z04kyynTcWoo34n0BvqgnOYRQzSM25l5PSQZF2J+7ZW6t684wMvDW2eZ/pbldmXTcorbFotafzumOF85NkZUgIbjgRFk+XGM7Pkw9ggYgDKgUkKa6R+TmrsHd/G2qOHox2x1xFbR2lp6pWzAKwJwpXbGGHhild/9rfcLv6/TNq3VSkUQSjDTqGQanBwoF+GbqGg3yhpHRIeDa4CIQBURpREIqmAEIAyisEpE/H6RO/03tFz4U6f1xCeEEPLPCf6fFXA10Z2Lxm5/vTH6o7f6UfVsWfUxnTjCzoCVwpQBAgnVElgNkOmEUgXJepRTxqgsQKQOBzUKE70QM8FykcpGGgpVG0GGVQwDHCckYuHNcsGHv2HnTnv4zwX8nw1wNXLvSjn49cuiYv87guIIRiKFSizGMBMIv4LwRjG1pMZyiDCFMvOIxrlgdiELf0D52zEbzgUnhSo9CaUQrAREA6haDWllUcms3i6o7EHVhjCwcDIpVHLlPxpLrvgXIbrGZlraZxxwNbF5EflvvzsaWLfSL/S/WqQ7kFYbRnkEoUoYrg2+BCPCbJmFEcugpIUs9IH0keMmRgpEMkAOx0FLuutAogkjmUR5VeREP1GxhBGLIYMApWwiuwnDiVDVfswowmpdfLORXfUI8Td9X2Tnj88U8DMGuFLKofvad9R2fue9sja4ykx3EhpzoDKO4fVh55qQpXECYWMm2xFKIIwKhlHBimWBNqjugXgJshYYAioh5A2w54ANsraHKLKRMlEHWUZFRHkYJ9VA6NcIayak52KIAiLYjfQCYi0rfixnX/oNu/V1988E6DMCuCr0Ncudl35NFTa9za9BlFqKgULkt2E6NtK0UckcZuQSihqJrkYwG2HXdnxpUKCN0WqMqthNzS/jDQhUILCaFfFGCzdqo8HOkLOHSMoxaJ4NbTlq3TugZCMsA+nnMfwK+B6RnUU1zIHxZ3CtEmY89TuVPf82c8ln/vlgg37QAVejDx2u9lz1xaja93phphBmjLBUQkgfkW5AJDIoZSJDD6ezGcbzFHb0smHDIMMygwoaCTcNYwx7pMMMVtVA8wxDKSJNTlKCilWlmvAwlzRhzLWJV/tZMj/N4iWtMKcTVSwTFCPMhAuVAqo0TuRFmKkMhiWRQRVhqAdFfNnTxpHXXC7EwaORBxXwYOD2M8w9n/+UlMFpWGmEsJD5EUTMhsYWQh8M28McK2BYJs9sy/ObR/vp3yZpHEgyJ0rSVTVoVybpSOFKBWMR4swUcq6DuGEMWiwipahagmEBvY6kx/HpiRewF4UcsyzF6afMwTAVQcxF2XGE6WLKEnJ4FJFoQMRjqLCCUD7CarpdLPnme0V60dDBkPaDBrga37iApy/5biSj04TdiDAkqlSCZDMybhENj2Cm01jJFOMbt/LvD/bwzK9rzCunOMlq4MjIxYokvg2eDZEAKSDaGZL4VCOVExOodw1huQphi7rvo13PmE9d/w9akt+qEhuZQB4m+YszG1m5ajk0N+Dt6cXIpjCcFIwOYjgGyomjQh8jHEclFtxirLj6koPhsR4UwFV56yy17fJrqfVeoNzZ4NWgNIRoyiFFAjUxgbV4CUxMcMd/bOChzSXat5q8rpJhroohLUnBioiUBm8vOQslsizIfqORoSVJ1IdGSW4uETXbzxFG7XTGpUEiMAmE5JdqgnVzq6SXObzn9Lk0rllGtKe/vi7RkIDhXiAO6RzIMgYRpA6/hqXfvVII4R9IST/ggCvVl1Cb3nsj1Z6LVGIReBVErYRKzwUH1Fgv5tLZ+Ouf4err1zH0BLyp1s5KO03oSiZMrZhBR3ksJbAmFH5F1Z1OmQ+xT4iT+36GHj+Od22Z7A0DRFkLyxIk4hZhBqqGwpCTw9gIMoFNwfO5KRpi66wJ3nZ+Jye9azWMlYgqEUZDF2p0N0IEdeON5uy2IIyv/Jy99Mt//4oGXD5y7k9VtPUCkivB6oCRRxBNLUg3BWERsy1L7x0b+co165k71MCldgcOgjE7nMa5fn9GVVFuN6iek6Aja5LU+rsILLLgWMXOJx3skk1noQauBWHE5nwF8UiNWZsilCXq4RV9aFWUlAbxwOL3FLiRbl59disXfWQNJAVRPkDEMjC0DeHMQ8abEaXfYxj2r2Ti5N+Zh/3LAQP9gEq46v/Gu1Tv1y5XLD2aeCuiOALxAFXtBjPC6Ghhx9oC//x/1nNmoYU3mq1UzZCyKes6eO/DCCFC0Xu8YOgCh6aFNl22RcZQOCVBcSyGnVNUEhGbez2e7K3Q9tuQ49cJGiqC4Lla5tnNzPk2/cLjC8FOTjiziXf9rxVg55FDJYi3I6JGlBEDNwm1bQg7+LVYdOPFIrms70BI+gEDvDL2xJyRX576QNvCY+c4Sa2fd6KMIWg9Abw2RGYnQw8+xpe+tp3XDWY5QzQy4YSEQv1RT++1GqVVioTYsKI3I9lwpsVwVtHlOKxancILFA/9dozfrBtFCJPX9ic4c9QlSAlK7qRKec6hf54yvM2BRTEK+Serl2PPTnHhZSvBXI7UltlbjzGeR6WPAXuM8d4tFCZafj7vol//5SsK8L6fHv1AMNGzevYxr8a0bJRXRNFXd2CMeUsobn6Sa695kpMfdzgtTJKPh/U4h9CiXZJgCYhpRJ57W1otJAtQHvfp+as0iy9v44m7enh8Q8jxJ82hryfPkh+Ps3jcYTyjiHTwcG9DqzcxUOApSE4+RzqO3hyYVCLJ1W3jrLmwmVe99QRU1UCNPY5QOTCyiMYc+S0bGdv9xEDbms9+Nn3k337z5YJ+QCTc23HjRc7Yx79IZtUi5FxUZTvKCcCZh+EGMP4gX7t6gNm/a+CiMEE+Hk2CrVdfkqgjXERRQk8Arph02/eWdh3u3hXR/N3ZcGrARz+whdbZjZx1XAeLFmWxPtONv6WMbLYmLaU+9Fet9/XXuAHtFuz0JzdWgTSgyTMYVoqrm8d49wcki89ZhZxYAqofqsMIc8GkzyCeIBiq3m8vv/ES0XDE9pcD+ssGXCllRA+f9jMz1fRaZbaB56PK61B2CaPrI4imCX5x3bfZdl2Rj4StFGKKwFRoHW2MSqLBAOOGWVQ2eWSvKSCOdiiLEKFzNtNGbzwisShO4nvNfOWGLQz92uM1S1voX2wy7/g2lt1dw7xxkGi2pkGTYEsbEo6FtSVi5FQH920ZzA8MaBcV2k2kI+r70VwzeDSocsfxef7359fgLvwr5PYfo8buw3BXQXo+qDJ4E0ji37SOvumDf1bAg97/Otvs/bu7SZ1Sdxzwd0FsFsQXYMQeZ/eG9Xz/yxEf3J0lHROULIXhKYKEIDguRq7dJP76DJW8YvSJCcaHI9rv8rErCqmlXWuZXSHNlzdx24njrP/MMJdVW2kqKB5dGrLlvCQrEg0s/vIIOt2AbSBCUErR92qHxAKD5jkZ4ksdxG0TDO8OEZs83DGJmho/VzG5xSzD28q87eIOFKeilAUTjyFwIbUcEXbjF8Z/7qy47v0vx4C+bAmv/O6Mn8WT6i+kswQhA1TQg+h6C8LbAUO/5Jrv7WHZbSZnO2lGYlFdwOqACBg40aBwrs389iSD1YgtD41wxO2KeUWHIDalHbT3iMH2txts+f04f7kxhZs0KBqS1LhiZy5g51syHP44NPy+TNBo1gXQ8WHYCFh3dkTnWc0sTLv0FCoY93p0/kZi6Q11RH0dMSlQVcXXZ+d540dyLDzhSGTDG2DkD4ji06jUEoxghLBSQKZWfMpd9sUv7K+UvyzASz2/Pdrc/I6bYvPOWa4iHzX8GKL98DoVFKP38cSODu7/yjDvG0hSSu5lD416uBs2e1jvaeLOk6vsGol420iO2d8dYaTTqG+MPnT2TDYI8mbI7N0mNBiUDTl5XghSE4rRdEQtZ5Ibhsia4t4G5HoiRt/SxE8WlckkQs7dmsS4ehRrmVunjfVk2zRzqRms9Urs+KsGLjnPR9kuou005DMPI8wcNC9Dje+hkh/5ZfqsB875swBeXnflZ+PVOz+tUrMQNa9+t6GoQq2KvfgYfvDDh1hwzQQnJVKMuvK5JQJqMrTd/94YT24q0PUUeG/IsOA3IfbugCgxJQvaxoWTEhvFRZ2b7y0lmsU4Nf006OCUmARR6bSmQjaa7DjHIba2zK6kz7xXNbLklpCSHlAPoo3z1KHNRbwg+LfDxzj3syczN2ZRm3gGR7OVelTSxlCSWj68wzr6ii/bLX/5m/0Bfb8lXBtLb+3Ke92cdZoMTQQWIjcXf0RhOH30ObO556O/5a2bJX7arHt7+/JikRT0p0M6dhpkfYO+bAhpk0Qe5JSk1oHRINY0Kdecb59xNGj6nNI7aFIPwGgsJdRSIKsRbXmTigU9iyStZQND629HD/THwfSnmmoG9/ijFD99DBe8voPaE8O4nXPA210XIu28KS+Gnzzmc/EV++fy7z/gffcfK7d/8FGRzIIVh1KeyBCYTQsRDRE/vem3JL4Or7HSjMblc7nxFGYShVsRqJjAtxSONxURjGnXHpSmjA0CUVaYrS5hGCJ8bQT+CLoKJGaLC/mIsOwjDBMRKsgaGDr8GykCR2BpqS9JvJjCsCf1/L6HvsYvCW49ZowLPjGfXPvhROPDiImeSdffciAMCf3GHzmn3P7WGZXw8Jkb3mb0/8MPlNGKcF1EpPDHPZxGE9XUyve+8Cirf20xJ+FQNff2RF58maKmCLtMHB3rvrWM/foshZUm1tfHcNJm3dBNH1ZBkj/GIr46S/yLY6j5gnChhdrkIfTOTHtBmgPqQ/NwMcnF9z3qUl41+H5ihEWfXcLJq1rxNu/BcuOYMa20bAgnQDT9XCz/9iX7EzPffwl/8uNXRWM/+LyIz0d4FaIwQGWXY4t+Nvd088AX8ryztxEv+bz39oKoC20OHEX5Awk6MinKywTbbhplxTd8agsMZHJq2RIS/ZIeU1H9dpYjnRT9+TLRvWVSd3nIhikVpNWNRlOD/SLFZrnA5JflPIPvc7j4olYCfxEimMAo7kE0tKDCIiJ0EEu+eIJoOX3di4vPc6/Yb8DlA2f/lzR2n0+8GTMMqOariHSWWLPFT372FMUba7yn2sqYG/731zQtdbaAzTXk6hSZOzrYdf8o5V2S1mGBcUeV2LAuENIVK4rqUTbhmXFGHZ95r01jrzXw39GLucBCU+lJb1OBpcF/fsnee4GpyOCpoMrdq6r8zV93Ess2UhoqkNDeasxEyQhRtVFz3v5ua/6H/u2/f3OTV+4X4Cq/szF89I234VbWiEQjlMbAbkdZNn17Rrn94XGWrvV4dT5FPvYSCp2m4uBUJFbKpXp5ko0NE4xvEQS9VeaZNvO2WiT3yLpaUS4MrTB4OlujErdxZgs6Fzgcdlec4LY8KqX1vQDzeYztn0DKiQSFKOD2ozyWntHKCUtjJJJpouogVsIhCiJUzUS0nfo5e/lLD9vuF+C1oc2L2PTObYYdQDxbD8NWi4JyfBb5/hF+syXPinsiThqPMx5/AcD/hGrXxs1fFWdnooL5B4/ih5tI/UeVEx6UFGYZBMlJtDSXj40pakXJhk8kSPaEVO/LM+s1TbT8OkJN+Ki4NSlWzzfX89y9JQVBILntqBqz1mQ4Ym4zSVeRiPqxm3IExTJmPIN0jv5KbOX1V86IhHvdD60In/7Q41Y8QVD1seMWgR8wMe4zNAaPbZzgxHsVizyHsrPPnf537KcJYS0kMWGgH/GnTxfgCzo3RNRSz0VJ20QZKgZOMul6SpHeBmOxEJkTmDrcqmnjC825D+jaobKqirsOD7BfnWRFm0O2ySSeTiCDEOUFWKk0vpx7XfqUf/vQjABeffoXa2ob339frOsYTFGsV0xVyhGjg5Iom2PznUMce1uZxoRNUK9snVJeLwj2Xiencpl1NiK1RzgZV9Ehgbq0ajXx7KFQhsDwZf28do605Nc/W79sWrz3QXZfqZ86rVfRWIK1s32Myzo5LK6JToFsm4tpGoRGO2F+CN9v+M+m19194YwAPv7YjRfJZz7zk4YFnfXASFANqJRM4kmLWqPF2m+MceJdJVIxi3DfVM5zVjjFHl5g1Ro4c8ruare9zvL2BlwbRK1eQpCaXr+Qkvz/zj3PxQIayop7mySpT7Vz8jKH0Z0erhMQSwlM08EvVikO5W5tedOv3jAjgJefWXu8+cz7H3FyjUjtQmrLbTZgGJIxP+DBW/Icd5dPRteCmM+HwIsD/cK8cVoc/zv66U+MNC3908vba6hUSfLAHIPkh5tYtcQm0rUaKgDl1R9X06hRKBz/9YYz//WyGQFch2Tljk/cbblpahMVVNkjNqsF07YJE23c84Melt3SR4th4WsX+jkqZerO9her56gTff/7OVB9nKmF7aNekkXJfYsFs65azvJZHmGhjCwX8QpF4rl03VpL9/Dvucf96JIZAbzW/Z/nWjuvuNNoW0M1X8QsPIHT0ooSLoZR49afDLH4Bx7zLYeas5cO16ur4zN1o38KLF0LOFxB2CYio7276dDhlDp5DsZ7PS3T/tCYh5G2IWZN8vB9j2fBntLx+wJehl8sDlnyt1mWz28gKuvATBHPj+O0LsXytlAL2m6Jn3jr22cEcJ0wrj1w9r3xjiMXOakkeP1EIxWMpjmYHbO47Ya7aLoxYBVpCpqHT9/zc27sT4OuygHWUV3I/hrRphFESitvAyF0CahW09NUU0zGDuuepC5cmYyzWCd2EA3loVgGc5+4ybNPyF7SvZcM1MO+FbjjsCHWfPJVdHZ14G9bhxH7f6GF5na8skFt8HFE9oIvNKz66qdmBHA9yTM3nXTv3IXVM2rVCk6mDR0ukQkXq2sWDz04QPFjGzmzkGY8vRcHfo6+3HsX9lINurqqFNDwneOQ1AgeGUekYihZmbKIVj2bU5fN+nj6+xAhXFAm+BXc8+ZT/epuvP/qweiIT2KyD7N51rruLQQC7AjyxRqPX5TkNf97JZY3TjQ2Xk8dhpZA1IpMDBRh4Vdf03rcBXfNGOD9d77/X1paN/2tVAkUPqZfpBYYJBe10T00wdbPDXPKHyJq2el4xtTS/hToU3w52l2GYpXsrfMQ584mGhd1laJU+CzQGqxJ+fyjqtGlEvoJ0F6lnSxTevNTlO8o4ixsgpQm9tMbPG1Q9mI0e+19oqzYakcUrmhkzQXt1PZUYHQIp7WZwDNwUmkmtu982D321gsTnYt7ZgzwkT98451m9+duTC48nrA8hvDLCMPACEJkJsUf7nNYeF03Gdsk0LnDfQT6j87IH42oKnpYJ7ZiH38Y7l+0YLTlUJVpaZ4m9FM/11MO02RbQz8VEzddRKKEf2cf/v29BI/uQI0GiKRmGi8Mtj6bHglZd0yC3MfaWebmqVY0r68g7RhGoqleYZvf0r+h/V3bjnmpYE97BfvzOQo71y0r3XPWPc3L53dGNEAtj6mrXKMUsdYWNuwx4OPrWTqgqE6XL/xJ0EEVfIzmGKl/PRn7qEVEu0tQ8WA6dq11dL2IxXiWmEyGXzXQ+pz+q89FqFBgLEwjnCqlK36H98PdGNr4TlPUfang1L6ZgSIY99ny7jmsePcc0sO9BLqEOSwRiQzCDJD5PkZrr75uzhtfupf5sgDXH97+ryt+v+BwZ5VXjupB/ag4RpTtQnf5jUxEbLonYvkPhojr+ER8L1du35m1vRusEXtzF9bfLUAVxhAFnQmOIwytmzX/9eq9mErpxK/OMAvqha0qQEy774aOBUtUqFsHfZiVRv7ep/b3T6JqEUJnhJ6Hd0//zh0OeHJVGuu9zRzT5VGVSaLhHhwiZKIZG4/xvl68rq+eN/ukt96+P5L6Qn7Zi47Xc/ffXdUQ3vJ5O6HLkGOIwhBGtgOzaQFqZBsbxgT2DSUWPlrGz2q2oNnEXlNOa4S65GtdHRHFFOKKHEanCWVzkoBEETIKMUyBUhLDdjBMi7BWmWQukUKYOs0nEJZWHT60mETfmUD8ooyRc6ZCAnsZ8GfZ4iSzsX1BUSievqSZw1cGtGbbCawU0e51k51ybgzHlQxsGdo6+5yHjhOzZmkr/pKPlwX4xJNrVwWPvOGnqblzZylcTCTCCjDnHo/fvZve/DCD610WXj88WZagmYIxqQE09qLOHKYoni62H41wVyRIf6cLchJRlsgwAsMkqtYQtoXQQmqY9Y6JyPPq30dVH8PRQOvN0EFwgdHqULt2jOI/DSHSol60P0VXJs2tUpMaSv86VMS9iB1n5aheEmeZUyO95CiiyiAM7yE0G5DVCYTpMzEy7/aOt/7qvJeM9D6cYX8/T/nWU+62cqWzddeYMOJQG0MkQsIoSaFq0N1j0HH9BG3nHoE8ugk5XgLdWSV1nUSIEjZC2HUpVlWJs8bD7AqRg9oo6vyjvs4Ec1Jd6HYRZIiKPISts8Ra3Rgo/VV5yEj3AAm01hExA/9BFzlsI3TdYn1/9fX6m8kmWhGLIdIxgms2sL2rRPzdKWapADMmMTzdRZdF6s3UnxsdeFotvf798cP2L2P/snW4HqC29YevN3Z//DaRbqs/9poPi1KJ0IJyaFNRCu8xk0VvngsL6798VsS1etA3rp9uJRWmpZCjNeR4QOgroqp+mhW4sfrTQ1SZMpCTuqjeHq7ViOnWS4xlWCMqKSIlcNICwzYw23RHhVnX/5O6Xn9G1StuJy2tLh5PMHJTH/nxAZp0nWMEaQ1wLIk0JUKG9RrDaMy9K/aaB16z39K5vxmfvSfU5RLjPzn8D41LWo6PSj5RGGLEs4R+Eb9UINO1gB1DaTJuP82dcWRJK5FJeqZVyqQTM1myXNfHumVbBXi60N6PcFIpjHQaKv31yi7dx60lvw5gvWBEG9IQEW8lkg5hfmQKcLfeZGtEGmw1mSGa1GOTy59K/utNViJk+w6b9rZG3MLTeIEkkWlC+lXwy9i5VrzerVurzZ/4YvbED3z/zwq4nnzw1199nzt2zWUNy05bHhX7UNEQoYwTeSWSuQxVN8XuDYMsOKoJJ+EiPV2IY0zSOF0frv9odoEirJSRuh/QjSF9hZ2IE1ULmGIMoa+1XcKxAFmKsNsd6i6u8omCpH6NR33TtKTryGXkBbiZNIaex5h8kiadU72pUX3DRcKge8MIuDZdizPUdvQidZZeh4W1yXHngVGm79GdD3e9b/OJLwfsA6JSphew/lO57qPPW9mJlUGWeqgFHk5HE2aUQISDTFQ7Gdu1h3lHZRDNOain5jV/rlvBqXhIBVWpIQMHkklEVMGwbaKqwtRc06hAqP/poJQGuzqZiXdyyEIVQQ3h6JYoG+ELlJfH1PzbSOj+xCnJjqYYy2SL+egTvZRrzcxZFKAqAaKpidrgDoyK9lhbES1t9Pz830eiJddcPu/cv77lFQP4tl/deJHcdOk3lrzpb1rDHY8QMoa/M0Z6ZQN4pXoD7NiAojBSoi2S+jUDRGkHIp1d0LKnKUOEcJL11m28PnTOVOrUu5FBmnMwnCZE7SkMOwlOI7LSgzJzSBrr1a0G+vUd43XuHindW69BzYPQDGYqXaSfLKUwCx5jMUnVjDFnaQJRmIB2l+pjEr8ySmKuhd14NNV8H+tue3z7mi/1LX65YB9QCdeD3ffJFb8/5pRwVaqjmUhEPP76jWRWp1n8rWNR2/OIhhgjE60M/mgz2e8N4IZJotap8GrdW9TSrrm3VjNBvZFWG9Y6X/F1mZmNmQE1HCLHQ8x5bp2VqMDHSOmYjVWPrwgVIetGcpIq1nsepvZUVAVi0Ce/xkB8cDnzj01gjvdBewPVp8Z</w:t>
      </w:r>
    </w:p>
    <w:p>
      <w:pPr>
        <w:pStyle w:val="PreformattedText"/>
        <w:bidi w:val="0"/>
        <w:spacing w:before="0" w:after="0"/>
        <w:jc w:val="left"/>
        <w:rPr/>
      </w:pPr>
      <w:r>
        <w:rPr/>
        <w:t>Z97pHWfaJJTS9pRGjHOexH9833nnxo8e1LVmx4xUHuDage65rfabrrHnzgt0WGy5cj1/wOfIzJ9NwxSzUUzsQyS5KjRmGf7IZ98uDuAMmaCdH143UY9fTHsl0bk7XqGk6FKFMRbizinN2FuekBkpf3l03jGbWQmjjWY/E7vW5vRIMQjtNQyFRMaJyUYzYlUtp78iC7sefm0L2JNl24QP07BriiP+1kPaPzSX/m0epdXzp4llrPnDzgQD7gEu4HnDX3R/9fGPuP66KP9DIk1fuRKQhUbBo/MdWWi7thB0FcHTus5Py7iLmt0eo3ayjcSY06UKbP96asARyOCDsLeNe1EzqC0dQubmf1HnNmMc3U/zSVqzDm+qvXpq4eDOm9kDnOejPPTuONnwhhDt9xMI45kfb4dQmsnEPenuhowFvuEr3xbuRT/oUDY+2kxto+2oH3VtGnlzw9l1HCVFPXx+Q42V5ms+3grHeJ+bsuW/Nb7N3WZ3j3/cw51qkayaDg0XmXTqPlo+2QRCA1wRtSSK/m/JPAsrfHMHuDRGtJko3P2kmUZZYR8YJ04L42UlS75wHQYqgt4Icq+IszSF0ScSuQcau6cMYEqhNZZTOs+qchabcw5LAjzD/IkfDZQmspQ0YI7p4SasRQfCIz9ZLt6L6fNKL0hRGqmRaXSrvL46Yy//6hsPOuebjBwTpA+VpPt9i8tUt89Zf8dab2r7z9GqjLUnStRgeK2ONKTLvaWDeV4+AsB3ZP0Q43IvoNMhvCfF+Usa8X2IMazqmA5BFGm8+kszb5xFt62aiu4qVbsVw43XdrulGkB8invKJH9ZKGNoMnfsw4qEaRiZWfw1TdCSo1znkXt+IW6kgKwmchcugOWTizsfpf88g1TGP5DwdEDMgX6M4z91lXv+h64855cC/zuOAS/j0Bkz84j/P3fGmt9wpco00OhZ5v0pKOeT7yjSszjDn413Ezm1Grh+j8nQval4HUSZJtKNM+MvGTqc5AAAJcElEQVRBonuqKBUne/VxJE5Kk9+4B79aoLGxAbdlLlgxVHGQiaEear5BdlYbbkcTw1dtxr9tF+JIcM5vwTi+EStmYuwewZQe8VfNgTLkrx/h6Wu3kSVBNatIamNt2EzkCySPXPi7w+/fcMqBlOzpsQ4a4P4117yn+2v/9N3dhSJzMw3IwCM0BSISjO6ZoLUxjnVhM+1vzBKbW6U8kkFVk4gWE9EokcMQ71hUj2mUtvcgoxIxq0poCBJdHRCLE/QPEOQLmHaMSjVOuqMVq62d6s49hMYwZjKJ7PGQ1ZB4ewFbKIbuDRn/t35qG2t4SUFbZ5rxUoXmeJJd5TIxy2BBS9fvso/9DwO88OEPflmsvfeKnmKJ/lqZrniMMJLEHIdhv0arb9I3MEqsPU3zXyVof+9K7HSC8tZdoKubYpDMmuha8eLYKJk0+EoREGB1+4iyIJgNRi5OPDSoVBVSxch05ihNVKFsQ2UYt83E7prLyJ0PM/KtXsbXVmi2HQodDo5hkhCCUEb4QjBW9lje0oxj2Y+lfvqz88Til55Ce7Gn4qBJ+MRb3nBTuGnTO/RrILYMDuE4FplkjIxlM+j7da6cForhoSrVakTsuDQLLjiCxOoMifm62y0AW+BXdGmyxElb0BSjfF0Pe/7mmXrsJXtGA20/WAYJC1XxCSoKx51qOzFNahMWtUciBu7ZydBtuzH061paDJob0nRXfDqTKUIZUvEDBidKLGrMkkkn67GezLdvPMY55ZQNLwbgSz1/0AAfPuXEe4OhgTP8IGCiUMGTEjthYzgmKSvGnnKRJYkYI9USwo4zsnsYH8WsRe04qxtwDwOnxSYMJKqsCAcD1HCE+7MKhWGvXv7QGAm80+JEK2ysNgs7ZyMc/bIxibdTEq6PGLv3Gcb0uM05rISkUVgMSx0ttGhxHXrLJeKBoOb5tGSSuK6LZRo0/sM//WXsjW/5+UsF9MWuPyiAq507G3eeesojlmku8sOAQqWG7eqglcdA5LOgJUfJl6hqjY6kzWCljDJtCoFPkK/ghUon1HBtB8sC0zeIRRGCkLaj20hlYoQjAcYsi4F7h6ko3RLrUovpVLLC104SEQnd9JBxSKWSWDIkbZm4wqXbD2ltSDJYLELZJ5tMUgtDEqYgGY8TRhG5933wysarPv2VFwPwpZ4/KICX1649vv/itz7iuvqVdop8uYqwLJTvYzkOSoaYrsVgAKmBKklLUY6FmAmHWiSJVIQlDezqZBeadiAzR6VIvLkJ56wMtn5ZQSkkanMInvGp3TJK4Rd5atUAQ5j1VhPP1KECRdx2EEGAUVa4nkV/yiTXEscqVlGWM1llYBkEUjfQCZKJGH4QYr3q1Bu6bv7he18qoC92/UEBfPiGG96Wv+pjP3DjMQxDUKh4GIZBpFNgOuc4OEFpbpJZXz2R0Ud2k/hlD+yIKA1UMZDEDKfu6sslcVLHJf9fP41L7Iw08TkuXndQb24yXANZ9nGadSuIovhACfVIheqTNbxHy7jFEC8MqRESS8RJzLOZODxB9gMrqN0+xNg1G2id20YpDHGUIlSCpGWghaRW9Qhnd92/9OF1p74YgC/1/EEB/Jkrr/ys/51vftpJJcimkoxXPbwowtCMQDeg5j26m20W3HYinSuaGH+8G39bFW+XJCxE2I5DfFUjNd8j3VwiscjF2+0TFUNs18JxM2hlLcMJarVqvT7FmeVi2hGjTxiQyGI+Vaa8p1wvpXJnObiLTeKLW7Bnpdjw4fU41+4k3pXUNVuYUtZf6dGSStRbE8fHC/iG2bNi89bDDvSbmQ8K4A8sXbLe2rP7aF1Nm8skkcZk1sW1TfxIkvBgm18lfe0RHPva+ZQHqpDQSQeDWHMrynQpPdVD4T3rSL0rTea9HURP1ghHw3oCw4431OPb0iviVUr1JIQ51yEIA/J/3Y2zcjaZz67AJYY/PkpQmkDUHOK2xSgeGy59jIX3ljHanXpiW4e7qmFI0rYplspMlKso02L+TTefNfv883/1UqX4ha4/KID33H77GeMbN67Yc/31H8yMDC3RpQtt2Qy5TKp+M3HTZGSoSv+bmzj2syeQ047LcAWjtYuaM4r896cZ+dhGZL5G/Px2KnNNWk9vpOlVTShf4k9F/Zw5DpZtEBR9un86RPBUDffOArXBMpk3zsf9zGHE5y2A3hIOBaz2DOvu3Er1k1uYP2GgkqKe/Y/bNjv6hoiCgPEgLDS++z3fyx111OMd55xzR3rRgX1/4UEBfHqHe++5Z/Wua6/9UNDXNyu3e8eaxmS8rlpy6ST5oRL95RKDl+ZY/b7X0LbkDFBP0f+BH2PdOEI1qRAtDm7BZKx/FC5M0fb3i5n42Sip0x1ih8UZuylPvKOBalBm/OJdtKgM5iKHSlAj0QvefGj77mk4p5yHP9rNQ/f9lNLnn2L+E4r0oly9X8cPI0336Vbm03Lpsq3uwoXbT/zWtz56IKV677EOKuDTEymlrF+lkv2uV2tOJ+Is6OwgH/hUduR5WBRp/dKxnPTmsxj5yG003DpKfG6aklHDNWxijksQRQyOjJFobsTpjpCvVURHW8S/HRDJOGPGOPGaQVtbtk7pStUKlmVi9keMJjxi159KbVGSX73zRxzxWEhbWzMNTWnKhRID+QJRFJH5xFUfXfHpT/+fgwX0QY+l7Lvw3rvvPrnU3Ten5x8/98nZpYnlOvueMWBHX4H0dVd+csUHv/DPv/vWt96y8ZvXXrZkdHDlLCHqXFxLRINlYQVRvTA+yNhs769Q8wK6Ohto1wYviOq5yzE/xFeSuKFpnmS9YI9Yff4vX/vpy75sNbr+vR2rN69ulIlCwkQqoenqkPHuS25oP/30tXOOOupBMf/g/98RMyLhe4M/0d2dy69de5rf09NpDPTNNnfsmtN89dWXT+vK0dHRzOYf3vym2thIrjw41BZ6lYQTKcPyPMcrV1K10HPix57wiOnGa6VtW5c6QwPtTixeETG35qcyJbuxYTyVbRm1M5nxhs45e1bsZfS2XX7lP8TG+psrc7p2211ze2JdXbtmvW5mXmM94xJ+sB/V/ynjz7iE/08B5mCt8xDgBwvZPzHuIcAPAT7DCMzwdIck/BDgM4zADE93SMIPAT7DCMzwdIck/BDgM4zADE93SMIPAT7DCMzwdIck/BDgM4zADE93SMIPAT7DCMzwdIck/BDgM4zADE93SMIPAT7DCMzwdIckfIYB/79QLqdtMsvuSA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ERdJREFUeF7tnXWM7coNxv3KVblVmZlUZuZWZWbmVmVmfmVm5qrMzMzMzMzMqtqe39359n2bjc96Duy9K8V/ZXNmk8k49tifIQdFxP9i9XTuiPjMyGXfExGXbOevFBFvGRnzkoi4YceU7h8RD99h/O0j4qkd18yGfigiLtp+5Bk/tYJrbrnEQRNDupZ0TzHkzBHx5fZ454mIT69RQu4eEY9r139ARBy8Rgl5d0Rcul3/wxFxkRVIyB8j4uhjcx5KCH8vSjDjTCMM4SEu1M7zYKitIb06Iq45cv4WEfH8kfOPjQiYUiXU1R3b4FtGxHPa8Usj4kYjF0GdvqmdZ75iiA/lpftkO8Gzn6U6mcG4I0TEP3RuYsjEkB0lhA2dNxfibX7eghKCFN2j/e/TIuIOe11C0HNH20EMTxMR3zGxHVNZbIQXXlCcM5XF/nG3dk3fQzh+aDvPGDEEZjylnYfBMHpZylQWa/KtHS7O2h6jjSmrrIkh81f1gGHISSPiR22up42Ib69YQioqay9KyC8j4nhtrf5kVtauS4i/Z5iQl9pBnGHIy0bGsA/crp1HFcnsraieisq6VkS8ql0MhxVLax4dMBLik6zsIRNDtrN1pXtIr8qqMAQf5DVtIH6BrCz/370uIQeMyqo4hplqwCK6efsRtQNToGwPqagvH4N6BDubR6jZy4wM2LMqa2LImlVW7x4yMWRFDLngDLQ7TLsWEL1wLj8GfhYO80XDc84VEZ9t//tBA+S+EBGYfNB9Z6rgE+34gRFxsXb8CMO7nhsROIcQEPrT27FjWQ6/o4Ju1sa8wjCrqxqWhQX1hDbmuDPL6vQ7POPJDe/iGe/SxvOMAlA5f7Z2/ogRgTqbR/+ZhSE+agM2QyC7gWVlnvoVI+KtbVJs6Ndox76p9+4h6/DUARbf1ebmaO+eBRcnhsyXlrmO4QdMNf13hgsdql2rcnz2mSo4qonzmMoCf/p8G3PtiDhdOwZ+/0Y7vnJEnLUdvzkiUHPQZSOCKB2E5SN1h6oTVoZ65AWAzmewOTC53nJUi5w+zj2qjSfO8eB2/LGIQBVCRDgVMuD6Uq2usv5sz+Vrlal6ZxFaSjGWffvCukO42aaOLr9CmxlesvwQfJAbtPOO9mZ+CMGp+7XxHKO2ILz5x7TjCtqbeeqZytqzIdyJIS4POxwjIQraMzQTsd7zn5vB439p986srJcbdP+1GU71mzb+RRFx43bs8PupI+KE7Tx42Pnb8fsj4iPtmMjkxdsxVsz72jHq5XLt+PgRASgK/dzA0WNZxJNo4VXaGGByRQOBPLCooKPMkjTO0Y4rqqnElmVCtqUbNJ0+Fg9xK8uvlaksH9OL9vZmnbB3sZftOk0MGV/y/coQLCuRWwiXj4i/tx9eN4u4HbMdYx39euQ58BlO2c77dV4ww6N+MiLabmVh3cg6wvJS3AApwnqDXC24lfUDi88AfOLIQW5luZpyxxALSgYBqu9h7X9Rj9cbeRZ3DJnnM0fG+LMDKF63jUH1vX7kWf7tWNk8K4vwLeYc9KuIOE47PpktgPPlS7Mbkgo0JNSVdLz/lllZPsY9dT9PxsnjR+41HINHPySueat2Eif0xe0YKw9LC+JFQEqG1JuX9UN7QUAFYNCQ/hkRePf7aGLIHmIIb4N8FN40qS/ymxSgd/F8hllKrl6wmJAqiDcbCwx6o22cX5llhfyunXcsC2sIdTOk75kaBLtS6qnPB4sM1QO91nAwt6zwdxR7IVp4nTbeLS5UpqTx95YMeKSIwHqDSPSQ1Pmzo2Xu3Mb8NZHqQ5sTWnYMETftG4ghunpIqCsWdkiZH4JKQDUMKQvhjgzddwq9L686G+OJcj4mU1k+BhObPWseoa6FLvg4XkT2OAi1r73Rx8yFTrKbTgzZRYZUHEOcOxEclwryaToUfxvLTeLNUR7r9WcJDKdq/3QGMxQeNHPokCQITIu3CULFYe1BT25qbrg0WFWSWFSQIow+7sczCP377YRbWZnK8v91LAtc7a7tR1dNGDy3bee5lxxb5oVGgdjQx9Qvv22B3+fzfvuvmcrykVk5QpZ1QkwdPT+kDH7P5ozqkumajalYWf6/GZblY/Dk5cGTFiUkYCGVNTFkYwXc7N2vDMkcQ7dYiLiB40DnnUHWbEQQNvxJ2vFNTTwdy/KHY+OXg+ki71iWj88ihj7GrSyH3/EppEZ8vFtZx54x4oztR1TKN9uxPzuWkqKBbmV93fLESKFVKQbWlEIPrBmqFsIB/Hg7xkJTcI4Qxya0VIXffVP3h0M8ZVoitppUr9Rl4ysqK4Pf2X/GHMNVzY09k5cT4kXD0hqSO4b+G3vqH8YmMjFkcfasjSFuZbn68qliRQgeJ3lA9vQ5ZzlSR24D3cpykceRHPNPsqW4t2E77hh6kgNWHFgY5FYWlhRWDpQ5hn7fDMvizX/kDrxyKP4XllCROYaou6vbNbXuh3U/Z4j2ZtHDih+SzT/DsrLxDr/7GE+UW6aCyq/Zi2Vlc16pY+g3mRiysRoZuLgrDMEpcxrLv0IFuTT1xFGcybz9ctDAjWSvu5gTqRuDIVxl4RsoYjh8oTS3YZLDO9tALEBZOJ5K+tWBLzT2jD7PE1jhj+dlgYMxVwgLTXlcWF9jGftgWcoD2IZlZQtdgd+zt6cXy8qu4wzZQb3v+zmzstwxzHJ7KwGqZXJ70/lXE+UmhmxfwrUxRLlI3NKP72UOIL9Jelx9gaJiPUBYPmz+kIt29r+orJ68LFd9HjH0pcKAUN4UKktZ656X5dfBf7hauwDOqeAbH+PPgl+hgBZWnGoVcSqf1a6T1Rg6/H74iMCaFD1EB/P2AnJwlfiGmSvAj3I2eede0laJGFawrN68LGdIhmU5/E4mC2prSCTryZSuRAwztZMxxMFFdwz/5S/+xJBDlvWAYYhbWS6eqCzFeskAVMTwThYx9JI2cCOpLH97XmgxeDZRJUL4vVgMsCEIlaDuCmyuSj111ZepFPKyLtGu43lZw/FKkUVlgdNBzhAkX8kJp7CIpKeS+jPy3KhsCKxOXSN8jEsI1pewwXJMPRNJP+8MqYyvjFmVY4jzeM92w6zosxIxrMDvGZaVMWSuylomt3diyMaSr40hBHewoqBq+qjeAh/PpgnMDd3EIno+BkxMNe7UhggGd9XkeVlvG/TgGtv/hqmk721zIBlBkUcaz9y6nc8cQzoxvLKNQcUqiQIri1RXCCtLxUQ8l9QgKkttPBx+d8eQ8IWsrC0CUfVDMlXDxJGSIXnEcJn6kN68rN6I4TocQ/YfxVWwSMfC3b5e5cYBFX0/MWRjlbw909oY4o6hq5onWZ0gogl2MyTe7J+1ky4hlCArLSbDx0i3VKCLwhqlknrBjmcuesGOq46sYMdVBEE1WVmrcgxZD6mszBrEsnq0LdqmQz5PZWXNZ8ikUMyhIkW99SHZNddRsOP36k0lrTy7Z534eO/ksOU6E0MOWY4DhiEZlkXMd6wvYCYhFSwLlSX4HcdL8Ls7hv7GuJXl1hcQjBIGPHORXllydIHn1ZqPaOY72oUr0Ik7hj6fTAW5Sv+tpa26hDiWlV1nS4xjKIK9KquCZVXE3Mcsk+SQ3avCkOx/AS9VNjHP8hRomuVluae+TWVlF54Ysn1ldoUhGZblKsJF8olmZRE0cisri7Lp0SoRwzeYlZXlZXmN4XCeupfPGZWliCFWm8qiMyzLWeFYlltxfn1PJSUZRB0nPGLoWJY7hnM3df/RC3YyKarkZfVGDD37vbeTQwV+92fZX1hWqrqrBTsTQzZWwFtr+Jr0YlkrZQjwu1tfnhShGzmWRYqpstPdGfSIoU+QekbP4xq7vqspagOVOY+OV1m0O4Z0JGXeECpLdSkeMXT43efj9SE4tYoY/tSaPAO/K201y8saZr9rq6ARzWbv+kUkJIsYZp2t/eEqPRd9vNep93aUyzo59FpZWcGOZy5mb3xmZS0Ev2d7yMSQjeVfG0Oy9FGashDvhbKCHQpehFkBaSvFFPEV4ukFO0QeVZeHRClBgp5VY9FGgkxvb3NwLItyZFQM5Kmkri48+91VFjC8+sb7eNZBTZgzleXnwb6Uf+UZ7z6GZxKMnyU5bFNZmbhlSQ69NYYV+D1rxu9zy/KylqkxTDdX+2GZGkO/Pi8rOcDQ3L69E0Pms2XXGZLVGBKPVpIDKZB/a/OmaYxq5ch3AkqGUCOq1PWCHeB6NW+hsEWOpPc6oSRZRfvZ8niNYVYWTXoSjhzEXieo3x3DLBLK3JVo4XMgw191JqRFKRzgYyot/ijSkapEfXkF8ia2VbWyMNnGdHxvI+Xsk0cVleULkHVyyFr8VZrPZGav3zeDTjz7vZKX5dcsl0W7lTUxZGMJd4UhbmW5+nKGePMZclqlylxCvPmMO4beiRTRRwVA3i/Lu5JmKguYRokTmZXlSQ5YN89uF6tIiFtZmVrDwSVpA6JQSc/iKqsqIaWCHczcw7Ub4ryopasvUuaH+Bjap8q8pZ+gPGkfk3VyyBiSWVlZjaFfp8KQ7L5+3pvP9CZbZ4lyW+47RGcnhsxny64wxNUUzY2peYPcMXQRdivLVZbXGwI/06kB8hpDvw5v9gVGnh9LR9aaj8dBHPs2opdFgzMpb8r/11v8DWFzzdOnAoSO4wehKVRA5J0cvF+WN585kTW0ocm0vnXoNYZeFu3zmVuw0/uFnSxiWFEFPiZrPkMGuzzj3mtWms/4Nf37IRU/JJtPVhadzn+RJAe/mEvIxJDty7wQQ9zKUrELl+YtUclzZnXwNgNDQ25l+XicQvXXqrzZLiFeFo3qUw7Vd+2+fi93DP1eWIn61IV3ciAJ4j5toHd1IHNedX90HlVtIIkfahCQrQl+hRoKVBmyuW30FG9WFnNsTO9X2pwh604l9fnSAEeAZfasvqlnY5bOXFx0oav/NzFk/kpt89Qr/bKqmfCSuKyRcoWJ65AQuqKCf0GURKtln3+uAmtLn3/153Urywt2vJGyw+/uGHpXUm8+wzy07gu1+KsspI+pZL9n11wHQypWVm97pmUcw4Uihr1MmBiysQIV6KTMEI8M9qoprBHEGHIJcfjd+2VVJMRb/Pl8MizLv7CTwe9uZXl9iDdSJh2Uzg6Q+yGusohy0okVwupTibQzpOIYzk1yWMbqWlWSQ29XUseynMmVb+FWCnYqNYZ+36WtLE/8nRiysbTeWuOAYcgyHwXLmmA6/E5NIc4YhHpATUAU7Iz11wIvUkIFdX8nbuO9YMd7v/tHwWhoo7ysrMbQ33L/XIWrrKwrqatTx7KqjuGmc75K6KSisvyhs97vlCyoyNLHO/yefa5iHTWGexbLmhiy3UypSsjmfy4iIct8C7dXQsgyBCODKp9enZdsrbo//8C9b+rAJkq0WAbtpRBWhUiVKtwtbFyEIX6BSpJDb41hprL8vp7kkOVleScH/9/eVNJVfRRsXmfrpSRkYsjGCvR+pW1tDOlVWauSEDZ1Qej+gXuXEI4Fm7sfkkkI0qhGN73QSYUh7CFqHJB9HWHXVdb2rW7jTCXJoTf7PcvLyubQ+/luEjaEZpDIMfbN2wp04vMpd3LoDeH2WlkTQzbYsjRDelVWr4Tw1uqrN5Uvffr1VyUhvCyqQyTbUuXVvRJSUVllhmQLmZ3PJKSS/e7X7G3xt0z2e28j5UoaUO+6lfeQ3gtPDOldsZHxy7Zn8ktWGAIMoS8voxJwwIa0KgnBD8Eag/zjxH6/ioRQhieVtY7vqc+VkBXweN8lKhHD7NOrvXOopJL6NTPHsHLfSpKDX2elNYaVCWZjJoZsrMx+ZQjRQPW5wj7HTod8U6+orN4XYd0Skqmsyjy7GfJ/R2iWEk5iOhk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ERdJREFUeF7tnXWM7coNxv3KVblVmZlUZuZWZWbmVmVmfmVm5qrMzMzMzMzMqtqe39359n2bjc96Duy9K8V/ZXNmk8k49tifIQdFxP9i9XTuiPjMyGXfExGXbOevFBFvGRnzkoi4YceU7h8RD99h/O0j4qkd18yGfigiLtp+5Bk/tYJrbrnEQRNDupZ0TzHkzBHx5fZ454mIT69RQu4eEY9r139ARBy8Rgl5d0Rcul3/wxFxkRVIyB8j4uhjcx5KCH8vSjDjTCMM4SEu1M7zYKitIb06Iq45cv4WEfH8kfOPjQiYUiXU1R3b4FtGxHPa8Usj4kYjF0GdvqmdZ75iiA/lpftkO8Gzn6U6mcG4I0TEP3RuYsjEkB0lhA2dNxfibX7eghKCFN2j/e/TIuIOe11C0HNH20EMTxMR3zGxHVNZbIQXXlCcM5XF/nG3dk3fQzh+aDvPGDEEZjylnYfBMHpZylQWa/KtHS7O2h6jjSmrrIkh81f1gGHISSPiR22up42Ib69YQioqay9KyC8j4nhtrf5kVtauS4i/Z5iQl9pBnGHIy0bGsA/crp1HFcnsraieisq6VkS8ql0MhxVLax4dMBLik6zsIRNDtrN1pXtIr8qqMAQf5DVtIH6BrCz/370uIQeMyqo4hplqwCK6efsRtQNToGwPqagvH4N6BDubR6jZy4wM2LMqa2LImlVW7x4yMWRFDLngDLQ7TLsWEL1wLj8GfhYO80XDc84VEZ9t//tBA+S+EBGYfNB9Z6rgE+34gRFxsXb8CMO7nhsROIcQEPrT27FjWQ6/o4Ju1sa8wjCrqxqWhQX1hDbmuDPL6vQ7POPJDe/iGe/SxvOMAlA5f7Z2/ogRgTqbR/+ZhSE+agM2QyC7gWVlnvoVI+KtbVJs6Ndox76p9+4h6/DUARbf1ebmaO+eBRcnhsyXlrmO4QdMNf13hgsdql2rcnz2mSo4qonzmMoCf/p8G3PtiDhdOwZ+/0Y7vnJEnLUdvzkiUHPQZSOCKB2E5SN1h6oTVoZ65AWAzmewOTC53nJUi5w+zj2qjSfO8eB2/LGIQBVCRDgVMuD6Uq2usv5sz+Vrlal6ZxFaSjGWffvCukO42aaOLr9CmxlesvwQfJAbtPOO9mZ+CMGp+7XxHKO2ILz5x7TjCtqbeeqZytqzIdyJIS4POxwjIQraMzQTsd7zn5vB439p986srJcbdP+1GU71mzb+RRFx43bs8PupI+KE7Tx42Pnb8fsj4iPtmMjkxdsxVsz72jHq5XLt+PgRASgK/dzA0WNZxJNo4VXaGGByRQOBPLCooKPMkjTO0Y4rqqnElmVCtqUbNJ0+Fg9xK8uvlaksH9OL9vZmnbB3sZftOk0MGV/y/coQLCuRWwiXj4i/tx9eN4u4HbMdYx39euQ58BlO2c77dV4ww6N+MiLabmVh3cg6wvJS3AApwnqDXC24lfUDi88AfOLIQW5luZpyxxALSgYBqu9h7X9Rj9cbeRZ3DJnnM0fG+LMDKF63jUH1vX7kWf7tWNk8K4vwLeYc9KuIOE47PpktgPPlS7Mbkgo0JNSVdLz/lllZPsY9dT9PxsnjR+41HINHPySueat2Eif0xe0YKw9LC+JFQEqG1JuX9UN7QUAFYNCQ/hkRePf7aGLIHmIIb4N8FN40qS/ymxSgd/F8hllKrl6wmJAqiDcbCwx6o22cX5llhfyunXcsC2sIdTOk75kaBLtS6qnPB4sM1QO91nAwt6zwdxR7IVp4nTbeLS5UpqTx95YMeKSIwHqDSPSQ1Pmzo2Xu3Mb8NZHqQ5sTWnYMETftG4ghunpIqCsWdkiZH4JKQDUMKQvhjgzddwq9L686G+OJcj4mU1k+BhObPWseoa6FLvg4XkT2OAi1r73Rx8yFTrKbTgzZRYZUHEOcOxEclwryaToUfxvLTeLNUR7r9WcJDKdq/3QGMxQeNHPokCQITIu3CULFYe1BT25qbrg0WFWSWFSQIow+7sczCP377YRbWZnK8v91LAtc7a7tR1dNGDy3bee5lxxb5oVGgdjQx9Qvv22B3+fzfvuvmcrykVk5QpZ1QkwdPT+kDH7P5ozqkumajalYWf6/GZblY/Dk5cGTFiUkYCGVNTFkYwXc7N2vDMkcQ7dYiLiB40DnnUHWbEQQNvxJ2vFNTTwdy/KHY+OXg+ki71iWj88ihj7GrSyH3/EppEZ8vFtZx54x4oztR1TKN9uxPzuWkqKBbmV93fLESKFVKQbWlEIPrBmqFsIB/Hg7xkJTcI4Qxya0VIXffVP3h0M8ZVoitppUr9Rl4ysqK4Pf2X/GHMNVzY09k5cT4kXD0hqSO4b+G3vqH8YmMjFkcfasjSFuZbn68qliRQgeJ3lA9vQ5ZzlSR24D3cpykceRHPNPsqW4t2E77hh6kgNWHFgY5FYWlhRWDpQ5hn7fDMvizX/kDrxyKP4XllCROYaou6vbNbXuh3U/Z4j2ZtHDih+SzT/DsrLxDr/7GE+UW6aCyq/Zi2Vlc16pY+g3mRiysRoZuLgrDMEpcxrLv0IFuTT1xFGcybz9ctDAjWSvu5gTqRuDIVxl4RsoYjh8oTS3YZLDO9tALEBZOJ5K+tWBLzT2jD7PE1jhj+dlgYMxVwgLTXlcWF9jGftgWcoD2IZlZQtdgd+zt6cXy8qu4wzZQb3v+zmzstwxzHJ7KwGqZXJ70/lXE+UmhmxfwrUxRLlI3NKP72UOIL9Jelx9gaJiPUBYPmz+kIt29r+orJ68LFd9HjH0pcKAUN4UKktZ656X5dfBf7hauwDOqeAbH+PPgl+hgBZWnGoVcSqf1a6T1Rg6/H74iMCaFD1EB/P2AnJwlfiGmSvAj3I2eede0laJGFawrN68LGdIhmU5/E4mC2prSCTryZSuRAwztZMxxMFFdwz/5S/+xJBDlvWAYYhbWS6eqCzFeskAVMTwThYx9JI2cCOpLH97XmgxeDZRJUL4vVgMsCEIlaDuCmyuSj111ZepFPKyLtGu43lZw/FKkUVlgdNBzhAkX8kJp7CIpKeS+jPy3KhsCKxOXSN8jEsI1pewwXJMPRNJP+8MqYyvjFmVY4jzeM92w6zosxIxrMDvGZaVMWSuylomt3diyMaSr40hBHewoqBq+qjeAh/PpgnMDd3EIno+BkxMNe7UhggGd9XkeVlvG/TgGtv/hqmk721zIBlBkUcaz9y6nc8cQzoxvLKNQcUqiQIri1RXCCtLxUQ8l9QgKkttPBx+d8eQ8IWsrC0CUfVDMlXDxJGSIXnEcJn6kN68rN6I4TocQ/YfxVWwSMfC3b5e5cYBFX0/MWRjlbw909oY4o6hq5onWZ0gogl2MyTe7J+1ky4hlCArLSbDx0i3VKCLwhqlknrBjmcuesGOq46sYMdVBEE1WVmrcgxZD6mszBrEsnq0LdqmQz5PZWXNZ8ikUMyhIkW99SHZNddRsOP36k0lrTy7Z534eO/ksOU6E0MOWY4DhiEZlkXMd6wvYCYhFSwLlSX4HcdL8Ls7hv7GuJXl1hcQjBIGPHORXllydIHn1ZqPaOY72oUr0Ik7hj6fTAW5Sv+tpa26hDiWlV1nS4xjKIK9KquCZVXE3Mcsk+SQ3avCkOx/AS9VNjHP8hRomuVluae+TWVlF54Ysn1ldoUhGZblKsJF8olmZRE0cisri7Lp0SoRwzeYlZXlZXmN4XCeupfPGZWliCFWm8qiMyzLWeFYlltxfn1PJSUZRB0nPGLoWJY7hnM3df/RC3YyKarkZfVGDD37vbeTQwV+92fZX1hWqrqrBTsTQzZWwFtr+Jr0YlkrZQjwu1tfnhShGzmWRYqpstPdGfSIoU+QekbP4xq7vqspagOVOY+OV1m0O4Z0JGXeECpLdSkeMXT43efj9SE4tYoY/tSaPAO/K201y8saZr9rq6ARzWbv+kUkJIsYZp2t/eEqPRd9vNep93aUyzo59FpZWcGOZy5mb3xmZS0Ev2d7yMSQjeVfG0Oy9FGashDvhbKCHQpehFkBaSvFFPEV4ukFO0QeVZeHRClBgp5VY9FGgkxvb3NwLItyZFQM5Kmkri48+91VFjC8+sb7eNZBTZgzleXnwb6Uf+UZ7z6GZxKMnyU5bFNZmbhlSQ69NYYV+D1rxu9zy/KylqkxTDdX+2GZGkO/Pi8rOcDQ3L69E0Pms2XXGZLVGBKPVpIDKZB/a/OmaYxq5ch3AkqGUCOq1PWCHeB6NW+hsEWOpPc6oSRZRfvZ8niNYVYWTXoSjhzEXieo3x3DLBLK3JVo4XMgw191JqRFKRzgYyot/ijSkapEfXkF8ia2VbWyMNnGdHxvI+Xsk0cVleULkHVyyFr8VZrPZGav3zeDTjz7vZKX5dcsl0W7lTUxZGMJd4UhbmW5+nKGePMZclqlylxCvPmMO4beiRTRRwVA3i/Lu5JmKguYRokTmZXlSQ5YN89uF6tIiFtZmVrDwSVpA6JQSc/iKqsqIaWCHczcw7Ub4ryopasvUuaH+Bjap8q8pZ+gPGkfk3VyyBiSWVlZjaFfp8KQ7L5+3pvP9CZbZ4lyW+47RGcnhsxny64wxNUUzY2peYPcMXQRdivLVZbXGwI/06kB8hpDvw5v9gVGnh9LR9aaj8dBHPs2opdFgzMpb8r/11v8DWFzzdOnAoSO4wehKVRA5J0cvF+WN585kTW0ocm0vnXoNYZeFu3zmVuw0/uFnSxiWFEFPiZrPkMGuzzj3mtWms/4Nf37IRU/JJtPVhadzn+RJAe/mEvIxJDty7wQQ9zKUrELl+YtUclzZnXwNgNDQ25l+XicQvXXqrzZLiFeFo3qUw7Vd+2+fi93DP1eWIn61IV3ciAJ4j5toHd1IHNedX90HlVtIIkfahCQrQl+hRoKVBmyuW30FG9WFnNsTO9X2pwh604l9fnSAEeAZfasvqlnY5bOXFx0oav/NzFk/kpt89Qr/bKqmfCSuKyRcoWJ65AQuqKCf0GURKtln3+uAmtLn3/153Urywt2vJGyw+/uGHpXUm8+wzy07gu1+KsspI+pZL9n11wHQypWVm97pmUcw4Uihr1MmBiysQIV6KTMEI8M9qoprBHEGHIJcfjd+2VVJMRb/Pl8MizLv7CTwe9uZXl9iDdSJh2Uzg6Q+yGusohy0okVwupTibQzpOIYzk1yWMbqWlWSQ29XUseynMmVb+FWCnYqNYZ+36WtLE/8nRiysbTeWuOAYcgyHwXLmmA6/E5NIc4YhHpATUAU7Iz11wIvUkIFdX8nbuO9YMd7v/tHwWhoo7ysrMbQ33L/XIWrrKwrqatTx7KqjuGmc75K6KSisvyhs97vlCyoyNLHO/yefa5iHTWGexbLmhiy3UypSsjmfy4iIct8C7dXQsgyBCODKp9enZdsrbo//8C9b+rAJkq0WAbtpRBWhUiVKtwtbFyEIX6BSpJDb41hprL8vp7kkOVleScH/9/eVNJVfRRsXmfrpSRkYsjGCvR+pW1tDOlVWauSEDZ1Qej+gXuXEI4Fm7sfkkkI0qhGN73QSYUh7CFqHJB9HWHXVdb2rW7jTCXJoTf7PcvLyubQ+/luEjaEZpDIMfbN2wp04vMpd3LoDeH2WlkTQzbYsjRDelVWr4Tw1uqrN5Uvffr1VyUhvCyqQyTbUuXVvRJSUVllhmQLmZ3PJKSS/e7X7G3xt0z2e28j5UoaUO+6lfeQ3gtPDOldsZHxy7Zn8ktWGAIMoS8voxJwwIa0KgnBD8Eag/zjxH6/ioRQhieVtY7vqc+VkBXweN8lKhHD7NOrvXOopJL6NTPHsHLfSpKDX2elNYaVCWZjJoZsrMx+ZQjRQPW5wj7HTod8U6+orN4XYd0Skqmsyjy7GfJ/R2iWEk5iOhk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